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力绽放邪少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有一个恶魔邪少，他拥有着超乎寻常的美貌和强大的魔法。他的容颜如同夜空中最亮的星辰，能吸引所有凡人，但他的心却被深深地锁在了冷冰冰的地牢之中。</w:t>
      </w:r>
      <w:r>
        <w:rPr>
          <w:sz w:val="32"/>
          <w:szCs w:val="32"/>
        </w:rPr>
        <w:t>&lt;/p&gt;&lt;p&gt;&lt;img src="/static-img/jsLWeeRyTcbKv4rzpHmes_Cfv2_O1ZBvCkbTYNI95iqcfcc3QZAxvmeV5yTQeNha.jpg"&gt;&lt;/p&gt;&lt;p&gt;</w:t>
      </w:r>
      <w:r>
        <w:rPr>
          <w:sz w:val="32"/>
          <w:szCs w:val="32"/>
        </w:rPr>
        <w:t>据说，每当月圆之夜，恶魔邪少就会出现在村庄边缘的一片废弃林子里。他会站在那片黑暗与光明交织的地方，用他那双温柔又可怕的眼睛望向远方。他的声音低沉而有磁性，当他开口时，仿佛是整个世界都在静止等待着他的每一句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”，这是村民们耳熟能详的话语，他们相信只要能够听到这四个字，就意味着自己的命运将会发生改变。有人听到了这个誓言后便不再忧愁，因为他们知道，即使是在最苦难的时候，只要邪少还在，那么希望总有一天会回到他们身边。</w:t>
      </w:r>
      <w:r>
        <w:rPr>
          <w:sz w:val="32"/>
          <w:szCs w:val="32"/>
        </w:rPr>
        <w:t>&lt;/p&gt;&lt;p&gt;&lt;img src="/static-img/CoQTKWs8glb9el9MDm5LYfCfv2_O1ZBvCkbTYNI95ipIck-UXBQzvSnJFKF6AncNkqkATo55s45cN-sZgdDya7PzltDNVFSYFhOzPm8J1xnQ5nArS5L8jeGzWbIPqhZP6P5aRKlvLWwj9UGFE8oeE5HIxI0JDErZCBImIaMhq119eeWbgi3XMcYVeVo3KFa4Kd97E-hNa5YbOcl4Z0xMdg.jpg"&gt;&lt;/p&gt;&lt;p&gt;</w:t>
      </w:r>
      <w:r>
        <w:rPr>
          <w:sz w:val="32"/>
          <w:szCs w:val="32"/>
        </w:rPr>
        <w:t>然而，这种传说的背后，有着更为复杂的情感纠葛。当年的邪少确实曾经拥有过人类的心，但随着时间的流逝，他逐渐失去了对情感世界的理解。在长久的人类社会中，他发现自己无法融入，而那些所谓的情感不过是弱肉强食、利益驱动的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偏偏，在那个特别的人物面前，他却发现了一丝不同。他对她充满了好奇和渴望，却又不知道如何表达。这份未知让他变得更加敏锐，对她的每一次举动都进行细致观察，以此来判断她的心意是否真诚。尽管如此，每当看到她笑容灿烂的时候，他都会禁不住地摇摆自己那根曲折的手指，为的是证明给她看——即使是虚幻也值得坚守下去。</w:t>
      </w:r>
      <w:r>
        <w:rPr>
          <w:sz w:val="32"/>
          <w:szCs w:val="32"/>
        </w:rPr>
        <w:t>&lt;/p&gt;&lt;p&gt;&lt;img src="/static-img/be2m0hBVf5so6XqlRym3VvCfv2_O1ZBvCkbTYNI95ipIck-UXBQzvSnJFKF6AncNkqkATo55s45cN-sZgdDya7PzltDNVFSYFhOzPm8J1xnQ5nArS5L8jeGzWbIPqhZP6P5aRKlvLWwj9UGFE8oeE5HIxI0JDErZCBImIaMhq119eeWbgi3XMcYVeVo3KFa4Kd97E-hNa5YbOcl4Z0xMdg.png"&gt;&lt;/p&gt;&lt;p&gt;</w:t>
      </w:r>
      <w:r>
        <w:rPr>
          <w:sz w:val="32"/>
          <w:szCs w:val="32"/>
        </w:rPr>
        <w:t>对于那些勇敢追求者来说，“恶魔邪少说你爱我”并非仅仅是一个简单的话语，而是一扇通往另一个世界的大门。当你跨越这一步，你将迎接无尽可能的事业，以及与真正珍视你的伴侣共同度过永恒时光。而对于那个独自一人行走于阴影中的少年来说，这句话成为了唯一照亮他内心深处小小火焰的小灯塔，无论何时何地，它都是回家的方向，是彼此之间不可或缺的声音。</w:t>
      </w:r>
      <w:r>
        <w:rPr>
          <w:sz w:val="32"/>
          <w:szCs w:val="32"/>
        </w:rPr>
        <w:t>&lt;/p&gt;&lt;p&gt;&lt;a href = "/doc/824816-</w:t>
      </w:r>
      <w:r>
        <w:rPr>
          <w:sz w:val="32"/>
          <w:szCs w:val="32"/>
        </w:rPr>
        <w:t>魔力绽放邪少的爱恋之歌</w:t>
      </w:r>
      <w:r>
        <w:rPr>
          <w:sz w:val="32"/>
          <w:szCs w:val="32"/>
        </w:rPr>
        <w:t>.doc" rel="alternate" download="824816-</w:t>
      </w:r>
      <w:r>
        <w:rPr>
          <w:sz w:val="32"/>
          <w:szCs w:val="32"/>
        </w:rPr>
        <w:t>魔力绽放邪少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