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班级管理中的集体责任和个人承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管理中的集体责任和个人承担</w:t>
      </w:r>
      <w:r>
        <w:rPr>
          <w:sz w:val="32"/>
          <w:szCs w:val="32"/>
        </w:rPr>
        <w:t>&lt;/p&gt;&lt;p&gt;&lt;img src="/static-img/5qxdkl-69B1hmOkL0C7bXnClRS9NGMy5p9GPWAtc4_9w8hB8AIprQ5tb1bSiKXmG.jpg"&gt;&lt;/p&gt;&lt;p&gt;</w:t>
      </w:r>
      <w:r>
        <w:rPr>
          <w:sz w:val="32"/>
          <w:szCs w:val="32"/>
        </w:rPr>
        <w:t>班长找了好几个人上我，为什么总有人逃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学习生涯中，都可能会遇到这样或者那样的问题。比如说，在学校的班级管理中，有时候班长需要完成一些任务，比如整理教室、布置作业等，这些工作往往是由全体同学共同负责的。但有时，班长会发现自己一个人无法应对所有的事情，因此就会寻求其他同学的帮助。而在这样的情况下，有些人却选择逃避。</w:t>
      </w:r>
      <w:r>
        <w:rPr>
          <w:sz w:val="32"/>
          <w:szCs w:val="32"/>
        </w:rPr>
        <w:t>&lt;/p&gt;&lt;p&gt;&lt;img src="/static-img/bGSrqZlq9yOxvkqJK3aGkXClRS9NGMy5p9GPWAtc4_9O5nCaLAl2DXRjYiXfJOjo.jpg"&gt;&lt;/p&gt;&lt;p&gt;</w:t>
      </w:r>
      <w:r>
        <w:rPr>
          <w:sz w:val="32"/>
          <w:szCs w:val="32"/>
        </w:rPr>
        <w:t>为什么有些同学不愿意站出来主动帮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同学可能因为害怕被责怪或者认为这不是自己的职责，所以他们选择不参与。在某些情况下，他们可能觉得自己已经尽力了，不需要再多做什么。然而这种观念是不正确的，因为作为一名学生，我们都应该为维护一个良好的学习环境贡献自己的力量。</w:t>
      </w:r>
      <w:r>
        <w:rPr>
          <w:sz w:val="32"/>
          <w:szCs w:val="32"/>
        </w:rPr>
        <w:t>&lt;/p&gt;&lt;p&gt;&lt;img src="/static-img/5ezq9LYVQCOr584xVWA_33ClRS9NGMy5p9GPWAtc4_9O5nCaLAl2DXRjYiXfJOjo.png"&gt;&lt;/p&gt;&lt;p&gt;</w:t>
      </w:r>
      <w:r>
        <w:rPr>
          <w:sz w:val="32"/>
          <w:szCs w:val="32"/>
        </w:rPr>
        <w:t>如何改变这种消极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改变这种消极的心态，最重要的是要树立正确的人生观和价值观。我们应该认识到，每个人都是社会的一分子，对于集体利益而言，每个人的贡献都是宝贵的。同时，我们也应当培养一种积极向上的生活态度，即使面对困难，也要勇敢地站出来，并且乐于助人。</w:t>
      </w:r>
      <w:r>
        <w:rPr>
          <w:sz w:val="32"/>
          <w:szCs w:val="32"/>
        </w:rPr>
        <w:t>&lt;/p&gt;&lt;p&gt;&lt;img src="/static-img/8OF_zeAu8gkyvXanrU_hZ3ClRS9NGMy5p9GPWAtc4_9O5nCaLAl2DXRjYiXfJOjo.png"&gt;&lt;/p&gt;&lt;p&gt;</w:t>
      </w:r>
      <w:r>
        <w:rPr>
          <w:sz w:val="32"/>
          <w:szCs w:val="32"/>
        </w:rPr>
        <w:t>如何激励更多的人参与到集体活动中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励更多的人参与到集体活动中来，可以从以下几个方面着手。一是通过表彰奖励制度，让那些表现出色的同学得到认可。这可以提高大家对于参与集体活动的积极性。二是在课堂上进行讨论，让大家了解每项任务背后的意义以及它对于整个团队或社会的影响。这可以让大家意识到自己的行为并非孤立无援，而是与众多人的共同努力相连。</w:t>
      </w:r>
      <w:r>
        <w:rPr>
          <w:sz w:val="32"/>
          <w:szCs w:val="32"/>
        </w:rPr>
        <w:t>&lt;/p&gt;&lt;p&gt;&lt;img src="/static-img/UWL_JV-obktSxHIJx1A1TXClRS9NGMy5p9GPWAtc4_9O5nCaLAl2DXRjYiXfJOjo.jpg"&gt;&lt;/p&gt;&lt;p&gt;</w:t>
      </w:r>
      <w:r>
        <w:rPr>
          <w:sz w:val="32"/>
          <w:szCs w:val="32"/>
        </w:rPr>
        <w:t>具体措施有哪些可以实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可以定期组织一些小型规模的社区服务活动，比如清洁公园、捐赠物资给贫困地区等，使得每个人的努力能够直接看到效果，从而增强他们为公共事业贡献力量的情感满足感。此外，还可以设立志愿者团队，让志愿者们成为推广这一理念和行为模式的一员，他们既能展示自身能力，又能带动周围人士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持续提升这个过程中的效率和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希望通过建立更完善的手册系统，以及加强对新生的培训，使得新的成员能够快速适应并融入现有的团队结构。此外，加强与家长沟通，确保家庭支持教育工作，同时鼓励老师们在课堂上讲授相关内容，以此培养学生们正面的价值观念。这不仅能够促进学生成熟，更能造就出更加负责任的大人们，为社会做出更大的贡献。</w:t>
      </w:r>
      <w:r>
        <w:rPr>
          <w:sz w:val="32"/>
          <w:szCs w:val="32"/>
        </w:rPr>
        <w:t>&lt;/p&gt;&lt;p&gt;&lt;a href = "/doc/824783-</w:t>
      </w:r>
      <w:r>
        <w:rPr>
          <w:sz w:val="32"/>
          <w:szCs w:val="32"/>
        </w:rPr>
        <w:t>班长找了好几个人上我班级管理中的集体责任和个人承担</w:t>
      </w:r>
      <w:r>
        <w:rPr>
          <w:sz w:val="32"/>
          <w:szCs w:val="32"/>
        </w:rPr>
        <w:t>.doc" rel="alternate" download="824783-</w:t>
      </w:r>
      <w:r>
        <w:rPr>
          <w:sz w:val="32"/>
          <w:szCs w:val="32"/>
        </w:rPr>
        <w:t>班长找了好几个人上我班级管理中的集体责任和个人承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