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痞幼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视频捕捉青春无忌的欢笑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短视频已经成为人们获取娱乐和资讯的重要渠道。其中，“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”这一名词不仅代表了一种特殊的文化现象，也映射出了一代人的生活态度和价值观。</w:t>
      </w:r>
      <w:r>
        <w:rPr>
          <w:sz w:val="32"/>
          <w:szCs w:val="32"/>
        </w:rPr>
        <w:t xml:space="preserve">&lt;/p&gt;&lt;p&gt;&lt;img src="/static-img/0u0zMk2u0zWQqrkHXaZMDHClRS9NGMy5p9GPWAtc4_9w8hB8AIprQ5tb1bSiKXmG.jpg"&gt;&lt;/p&gt;&lt;p&gt;1. </w:t>
      </w:r>
      <w:r>
        <w:rPr>
          <w:sz w:val="32"/>
          <w:szCs w:val="32"/>
        </w:rPr>
        <w:t>痞幼：青春无忌的一面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痞幼”一词源自网络用语，指的是年轻人中那种性格懒散、不拘小节、乐于开玩笑的特质。这种状态在很多年轻人心中占有重要位置，它反映了他们对生活的一种随意态度，对成天忙碌没有太多追求的人们来说，这是一种释放压力的方式。</w:t>
      </w:r>
      <w:r>
        <w:rPr>
          <w:sz w:val="32"/>
          <w:szCs w:val="32"/>
        </w:rPr>
        <w:t xml:space="preserve">&lt;/p&gt;&lt;p&gt;&lt;img src="/static-img/C_p1USvui_E3vO_GHqH7inClRS9NGMy5p9GPWAtc4_9O5nCaLAl2DXRjYiXfJOjo.jpg"&gt;&lt;/p&gt;&lt;p&gt;2. </w:t>
      </w:r>
      <w:r>
        <w:rPr>
          <w:sz w:val="32"/>
          <w:szCs w:val="32"/>
        </w:rPr>
        <w:t>视频：瞬间传递情感与时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作为一种媒介，不仅能够迅速地传递信息，还能捕捉到片刻之间的情感波动。每一段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长的视频，都像是时间的一个缩影，记录下了一个个精彩瞬间，每一个细节都蕴含着某种意义或是故事。</w:t>
      </w:r>
      <w:r>
        <w:rPr>
          <w:sz w:val="32"/>
          <w:szCs w:val="32"/>
        </w:rPr>
        <w:t xml:space="preserve">&lt;/p&gt;&lt;p&gt;&lt;img src="/static-img/lhbZkM3n7x4V2Qx33zlnmXClRS9NGMy5p9GPWAtc4_9O5nCaLAl2DXRjYiXfJOjo.jpg"&gt;&lt;/p&gt;&lt;p&gt;3. </w:t>
      </w:r>
      <w:r>
        <w:rPr>
          <w:sz w:val="32"/>
          <w:szCs w:val="32"/>
        </w:rPr>
        <w:t>娱乐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起“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”，首先想到的是它带给我们的娱乐效果。在这些短暂却充满趣味的小片段中，我们可以看到各种幽默场景，从日常生活中的小插曲到夸张戏谑，每一次观看都是快乐的一次体验。此外，这些短视频也为年轻人提供了一个平台，让他们表达自己的想法，与他人分享生活经验，从而促进相互理解和交流。</w:t>
      </w:r>
      <w:r>
        <w:rPr>
          <w:sz w:val="32"/>
          <w:szCs w:val="32"/>
        </w:rPr>
        <w:t xml:space="preserve">&lt;/p&gt;&lt;p&gt;&lt;img src="/static-img/kIZQDoCg0oLghGVPf6Sh3HClRS9NGMy5p9GPWAtc4_9O5nCaLAl2DXRjYiXfJOjo.jpg"&gt;&lt;/p&gt;&lt;p&gt;4. </w:t>
      </w:r>
      <w:r>
        <w:rPr>
          <w:sz w:val="32"/>
          <w:szCs w:val="32"/>
        </w:rPr>
        <w:t>时尚潮流背后的文化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上的娱乐效果，“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”还隐含着更深层次的社会文化意义。在这样的内容中，我们可以看出这部分年轻人的审美倾向以及消费习惯，他们往往追求新鲜感和独特性，不断探索新的时尚趋势，并将这些趋势通过自己的行为展现出来。这也是为什么这些短片能够迅速走红并影响大众，因为它们触及到了许多人的共鸣点——对于时尚潮流以及即兴创作的热爱。</w:t>
      </w:r>
      <w:r>
        <w:rPr>
          <w:sz w:val="32"/>
          <w:szCs w:val="32"/>
        </w:rPr>
        <w:t xml:space="preserve">&lt;/p&gt;&lt;p&gt;&lt;img src="/static-img/QY3mIUwZgXJjaoWuTSxjZXClRS9NGMy5p9GPWAtc4_9O5nCaLAl2DXRjYiXfJOjo.jpg"&gt;&lt;/p&gt;&lt;p&gt;5. </w:t>
      </w:r>
      <w:r>
        <w:rPr>
          <w:sz w:val="32"/>
          <w:szCs w:val="32"/>
        </w:rPr>
        <w:t>社会责任与教育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快乐的时候，也不能忽视其潜在的问题。一些“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”的内容可能存在低俗或不健康元素，而这些可能会对未成年的青少年产生负面影响，因此需要家长和教育者共同关注，并引导孩子们正确理解这一现象，同时培养良好的审美观念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既简单又复杂的事物，它融合了娱乐、时尚、沟通等多重元素，但同时也提出了如何平衡个人自由与社会责任的问题。这股潮流虽然让我们在快节奏的大环境里找到了一丝喘息之机，但也提醒我们要保持警觉，以确保这种无忌态度不会过头而导致负面的后果。</w:t>
      </w:r>
      <w:r>
        <w:rPr>
          <w:sz w:val="32"/>
          <w:szCs w:val="32"/>
        </w:rPr>
        <w:t>&lt;/p&gt;&lt;p&gt;&lt;a href = "/doc/824638-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捕捉青春无忌的欢笑时刻</w:t>
      </w:r>
      <w:r>
        <w:rPr>
          <w:sz w:val="32"/>
          <w:szCs w:val="32"/>
        </w:rPr>
        <w:t>.doc" rel="alternate" download="824638-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捕捉青春无忌的欢笑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