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的草药秘方宫腔健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太阳透过窗户的缝隙，洒在一片充满生机的草地上。这里不仅有着各种各样的花朵，还有一些被人忽视的小草，它们蕴含着古老而神奇的功效。今天，我们要探讨的是如何利用这些小草来提升女性朋友们的宫腔健康，让她们享受到一种自然而又有效的心理与身体安宁。</w:t>
      </w:r>
      <w:r>
        <w:rPr>
          <w:sz w:val="32"/>
          <w:szCs w:val="32"/>
        </w:rPr>
        <w:t>&lt;/p&gt;&lt;p&gt;&lt;img src="/static-img/YdAbrMOTdzTVXvlutN7lGHEp7XkjZXMx1nP-ol7CD_lgPX0GPkpiT7OeDMVfLdmb.jpg"&gt;&lt;/p&gt;&lt;p&gt;</w:t>
      </w:r>
      <w:r>
        <w:rPr>
          <w:sz w:val="32"/>
          <w:szCs w:val="32"/>
        </w:rPr>
        <w:t>首先，我们需要了解什么是“草开宫腔灌注浓浆”。这个词汇简单来说，就是通过特定的草药配方制作成的一种滋补液剂，这种液剂能够帮助调养女性朋友们的内分泌平衡，更好地保护和保养子宫周围区域，使得月经周期更加规律，从而达到减少痛经、改善情绪等多方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以六个点来详细介绍如何使用这类草药秘方，以及它对女性健康带来的益处：</w:t>
      </w:r>
      <w:r>
        <w:rPr>
          <w:sz w:val="32"/>
          <w:szCs w:val="32"/>
        </w:rPr>
        <w:t>&lt;/p&gt;&lt;p&gt;&lt;img src="/static-img/iw7fo3HwqDLo2keFzJis63Ep7XkjZXMx1nP-ol7CD_nz6XpOT_Kw4IjmOviD1LiB6Uh-aqLKD6H6LajR37eV6pHFc4f2FVwh7ejfxbFBQJTWMS4JKZk-nlbaI9VpUFtcQzzwpSRETI_cMTRxOXaf-dRXVzZeiRE4VINK4G-nooQ.jpg"&gt;&lt;/p&gt;&lt;p&gt;</w:t>
      </w:r>
      <w:r>
        <w:rPr>
          <w:sz w:val="32"/>
          <w:szCs w:val="32"/>
        </w:rPr>
        <w:t>选择合适的原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种滋补液剂时，最关键的是选用高质量且纯净无害的地道野生植物。这不仅关系到最终产品的疗效，也直接影响到消费者的安全性。因此，在寻找合适原料时，一定要谨慎，并确保所有材料都经过专业检测，以保证其安全可靠。</w:t>
      </w:r>
      <w:r>
        <w:rPr>
          <w:sz w:val="32"/>
          <w:szCs w:val="32"/>
        </w:rPr>
        <w:t>&lt;/p&gt;&lt;p&gt;&lt;img src="/static-img/PnaluIWdMbmXogGQsbujTHEp7XkjZXMx1nP-ol7CD_nz6XpOT_Kw4IjmOviD1LiB6Uh-aqLKD6H6LajR37eV6pHFc4f2FVwh7ejfxbFBQJTWMS4JKZk-nlbaI9VpUFtcQzzwpSRETI_cMTRxOXaf-dRXVzZeiRE4VINK4G-nooQ.jpg"&gt;&lt;/p&gt;&lt;p&gt;</w:t>
      </w:r>
      <w:r>
        <w:rPr>
          <w:sz w:val="32"/>
          <w:szCs w:val="32"/>
        </w:rPr>
        <w:t>科学配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药配方是一个复杂且精妙的事情，每一种植物都有其独特功效，但如果没有科学配比，它们可能会互相抵消或者产生副作用。在制备过程中，要严格遵循传统医学或现代研究结果中的比例，不断调整和优化，以找到最佳组合。</w:t>
      </w:r>
      <w:r>
        <w:rPr>
          <w:sz w:val="32"/>
          <w:szCs w:val="32"/>
        </w:rPr>
        <w:t>&lt;/p&gt;&lt;p&gt;&lt;img src="/static-img/95RkYmxEv0koc9uKrU_GwnEp7XkjZXMx1nP-ol7CD_nz6XpOT_Kw4IjmOviD1LiB6Uh-aqLKD6H6LajR37eV6pHFc4f2FVwh7ejfxbFBQJTWMS4JKZk-nlbaI9VpUFtcQzzwpSRETI_cMTRxOXaf-dRXVzZeiRE4VINK4G-nooQ.jpg"&gt;&lt;/p&gt;&lt;p&gt;</w:t>
      </w:r>
      <w:r>
        <w:rPr>
          <w:sz w:val="32"/>
          <w:szCs w:val="32"/>
        </w:rPr>
        <w:t>注意烹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殊植物，如天麻、黄芪等，其生物活性大部分存在于它们未煮熟或轻微炖煮后的状态下，因此在制作过程中，要尽量保持温和处理方式，以免破坏其中所含有的营养素和有效成分。</w:t>
      </w:r>
      <w:r>
        <w:rPr>
          <w:sz w:val="32"/>
          <w:szCs w:val="32"/>
        </w:rPr>
        <w:t>&lt;/p&gt;&lt;p&gt;&lt;img src="/static-img/4C1DpG3wseX5_rohhloyz3Ep7XkjZXMx1nP-ol7CD_nz6XpOT_Kw4IjmOviD1LiB6Uh-aqLKD6H6LajR37eV6pHFc4f2FVwh7ejfxbFBQJTWMS4JKZk-nlbaI9VpUFtcQzzwpSRETI_cMTRxOXaf-dRXVzZeiRE4VINK4G-nooQ.jpg"&gt;&lt;/p&gt;&lt;p&gt;</w:t>
      </w:r>
      <w:r>
        <w:rPr>
          <w:sz w:val="32"/>
          <w:szCs w:val="32"/>
        </w:rPr>
        <w:t>日常饮食搭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此类草药秘方并不意味着你可以完全放弃正常饮食，而是作为一种辅助手段。在日常生活中，可以结合其他营养均衡的食品进行搭配，比如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人蔬、新鲜水果以及全谷物等，这样既能促进身体内部环境，又能提高整体抗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个人反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种经过长期实践验证并且被广泛采纳的手段，但每个人的体质都不相同，对某些植物可能存在敏感反应，因此在开始使用之前，最好先做一次试用量测试观察自己的反应。如果出现任何异常情况，应立即停止使用，并咨询医师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生活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服用这类草药外，还应该坚持定期锻炼、保证充足睡眠以及管理压力，因为这些都是维护身体健康不可或缺的一部分。例如，深呼吸练习可以帮助放松心情，有助于缓解月经期间出现的情绪波动，而适当运动则能够增强肌肉力量，为子宫提供更好的支持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色满园”中的小草虽然看似微不足道，却蕴藏了丰富的人文智慧。而对于那些渴望恢复自然平衡、寻求内外兼修之路的心灵，我相信它们一定会成为一位忠实守护者——无论是在季节变换的时候，或是在我们生命旅途上的任何一个转角，都能为我们提供慰藉与力量。</w:t>
      </w:r>
      <w:r>
        <w:rPr>
          <w:sz w:val="32"/>
          <w:szCs w:val="32"/>
        </w:rPr>
        <w:t>&lt;/p&gt;&lt;p&gt;&lt;a href = "/doc/823958-</w:t>
      </w:r>
      <w:r>
        <w:rPr>
          <w:sz w:val="32"/>
          <w:szCs w:val="32"/>
        </w:rPr>
        <w:t>春色满园的草药秘方宫腔健康之道</w:t>
      </w:r>
      <w:r>
        <w:rPr>
          <w:sz w:val="32"/>
          <w:szCs w:val="32"/>
        </w:rPr>
        <w:t>.doc" rel="alternate" download="823958-</w:t>
      </w:r>
      <w:r>
        <w:rPr>
          <w:sz w:val="32"/>
          <w:szCs w:val="32"/>
        </w:rPr>
        <w:t>春色满园的草药秘方宫腔健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