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轻纱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古老的庭院中，隐藏着一个被人遗忘的秘密。人们说，这个地方只有在深夜才能见到真正的美丽。在月光下，那些常年躲藏在阴影中的花朵们才会绽放出最为耀眼夺目的颜色。这里，就是所谓的“夜之庭”，也是著名小说《夜乘欢》中描写的一个场景。</w:t>
      </w:r>
      <w:r>
        <w:rPr>
          <w:sz w:val="32"/>
          <w:szCs w:val="32"/>
        </w:rPr>
        <w:t>&lt;/p&gt;&lt;p&gt;&lt;img src="/static-img/mPXj4AVbQUsQ8TZjTgnJMMVfbSlVBLmCBDEG8FzmCbHqv-fsPCh2QuLDgCL8M3WD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曲折蜿蜒的小径通往这座神秘的花园。墙壁上生长着奇异而美丽的藤蔓，它们似乎是为了保护这个宁静的地方不受外界干扰。而小径两旁，是一排排高大的树木，他们守护着这一切，仿佛它们就是这座花园的心脏。</w:t>
      </w:r>
      <w:r>
        <w:rPr>
          <w:sz w:val="32"/>
          <w:szCs w:val="32"/>
        </w:rPr>
        <w:t>&lt;/p&gt;&lt;p&gt;&lt;img src="/static-img/9vX8abXZo-14q9dFSJKg58VfbSlVBLmCBDEG8FzmCbGCZPI2Bg0XC7H9KVTy_DUjDXq1WDaEs8YBJMGt4M3YIRQI7XSfOgGSq3ESCM0G-XVMXYnolwtCd45sVs8QtjzgkSnkfz5HuRL_D9KMDxl4bKKMbxZcNWUS8eZOV86vniRxHpoGUFEERaCnmP8IrFFi.jpg"&gt;&lt;/p&gt;&lt;p&gt;</w:t>
      </w:r>
      <w:r>
        <w:rPr>
          <w:sz w:val="32"/>
          <w:szCs w:val="32"/>
        </w:rPr>
        <w:t>月光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当月亮挂在天空中央时，那里的植物就会开始翩翩起舞。这不是幻觉，而是一种特殊现象，被称作“月光效应”。当月光照射到那些特别选种植的地球上的植物时，它们会释放出一种特殊气息，这让它们看起来像是随风摇曳一样，在无声地跳起了舞。</w:t>
      </w:r>
      <w:r>
        <w:rPr>
          <w:sz w:val="32"/>
          <w:szCs w:val="32"/>
        </w:rPr>
        <w:t>&lt;/p&gt;&lt;p&gt;&lt;img src="/static-img/Vh6X9mnJAaD9Y0d_KedKV8VfbSlVBLmCBDEG8FzmCbGCZPI2Bg0XC7H9KVTy_DUjDXq1WDaEs8YBJMGt4M3YIRQI7XSfOgGSq3ESCM0G-XVMXYnolwtCd45sVs8QtjzgkSnkfz5HuRL_D9KMDxl4bKKMbxZcNWUS8eZOV86vniRxHpoGUFEERaCnmP8IrFFi.jpg"&gt;&lt;/p&gt;&lt;p&gt;</w:t>
      </w:r>
      <w:r>
        <w:rPr>
          <w:sz w:val="32"/>
          <w:szCs w:val="32"/>
        </w:rPr>
        <w:t>秘密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得更远，不经意间就会发现一个隐蔽的小房子。这是一个属于主人和他心爱的人的地方，每一次打开门，一股淡淡香气就弥漫开来。这间房子里装饰着各种各样的宝石和珠宝，散发出难以言喻的诱惑力，让人忍不住想要探索它背后的故事。</w:t>
      </w:r>
      <w:r>
        <w:rPr>
          <w:sz w:val="32"/>
          <w:szCs w:val="32"/>
        </w:rPr>
        <w:t>&lt;/p&gt;&lt;p&gt;&lt;img src="/static-img/gIdTV5Ab9WhEF-_gJv19HsVfbSlVBLmCBDEG8FzmCbGCZPI2Bg0XC7H9KVTy_DUjDXq1WDaEs8YBJMGt4M3YIRQI7XSfOgGSq3ESCM0G-XVMXYnolwtCd45sVs8QtjzgkSnkfz5HuRL_D9KMDxl4bKKMbxZcNWUS8eZOV86vniRxHpoGUFEERaCnmP8IrFFi.jpg"&gt;&lt;/p&gt;&lt;p&gt;</w:t>
      </w:r>
      <w:r>
        <w:rPr>
          <w:sz w:val="32"/>
          <w:szCs w:val="32"/>
        </w:rPr>
        <w:t>水池与雕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对入口处有一片清澈见底的大水池，那里安置着一尊雕刻精细的手臂形状像人的雕像。传说这是主人的一位前任，他死后被埋入水底，而他的手臂却一直伸向天空，诉说着永恒的情感和忠诚。而且据说，如果你晚上三点钟站在水边吹口哨，你可以听到那位男子的声音回响过来。</w:t>
      </w:r>
      <w:r>
        <w:rPr>
          <w:sz w:val="32"/>
          <w:szCs w:val="32"/>
        </w:rPr>
        <w:t>&lt;/p&gt;&lt;p&gt;&lt;img src="/static-img/as3vA7sTAEs9C6MVXusx2sVfbSlVBLmCBDEG8FzmCbGCZPI2Bg0XC7H9KVTy_DUjDXq1WDaEs8YBJMGt4M3YIRQI7XSfOgGSq3ESCM0G-XVMXYnolwtCd45sVs8QtjzgkSnkfz5HuRL_D9KMDxl4bKKMbxZcNWUS8eZOV86vniRxHpoGUFEERaCnmP8IrFFi.jpg"&gt;&lt;/p&gt;&lt;p&gt;</w:t>
      </w:r>
      <w:r>
        <w:rPr>
          <w:sz w:val="32"/>
          <w:szCs w:val="32"/>
        </w:rPr>
        <w:t>古老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有一个隐匿于角落的小屋，那里面藏满了各种古籍和珍稀书籍。那是主人收集多年的文物，其中包括一些极其罕见的手稿，还有几本关于魔法和超自然力量的话题书籍。当晚风穿过窗户吹拂进去，每个人都能感觉到历史与知识从这些纸页上传递来的沉静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地方，最著名的是那个关于主人的爱情故事。他遇到了一个来自遥远国度、拥有不可思议能力但又孤独无依的人。她因为某些原因无法回到自己的世界，只好留下来生活在这个充满魔力的世界里。她俩相爱，却又不得不面对种种困难，最终选择了永恒地一起生活下去，即使是在死亡面前也不会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奇，让许多游客都怀揣希望愿意来此寻找他们自己的幸福故事。但记住，无论发生什么，都要保持内心的平静，因为这里并非所有人都适合居住。如果你准备好了，请继续你的旅程吧，也许你会找到属于你的那份祝福。在“夜乘欢”的指引下，我们或许能够找到生命中的真理，而这只可能发生在这样一个充满神秘感、梦幻般存在的地方——“夜之庭”。</w:t>
      </w:r>
      <w:r>
        <w:rPr>
          <w:sz w:val="32"/>
          <w:szCs w:val="32"/>
        </w:rPr>
        <w:t>&lt;/p&gt;&lt;p&gt;&lt;a href = "/doc/823892-</w:t>
      </w:r>
      <w:r>
        <w:rPr>
          <w:sz w:val="32"/>
          <w:szCs w:val="32"/>
        </w:rPr>
        <w:t>夜色轻纱下的秘密花园</w:t>
      </w:r>
      <w:r>
        <w:rPr>
          <w:sz w:val="32"/>
          <w:szCs w:val="32"/>
        </w:rPr>
        <w:t>.doc" rel="alternate" download="823892-</w:t>
      </w:r>
      <w:r>
        <w:rPr>
          <w:sz w:val="32"/>
          <w:szCs w:val="32"/>
        </w:rPr>
        <w:t>夜色轻纱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