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玉器巡边一段皇帝与客人之间的珍贵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天子亲征之路上，一场特殊的视频拍摄正在紧张地进行。这个视频将是历史上的一个重要记录，它不仅展现了皇帝对边塞地区政策的一贯重视，更体现了他与民众深厚的情感。</w:t>
      </w:r>
      <w:r>
        <w:rPr>
          <w:sz w:val="32"/>
          <w:szCs w:val="32"/>
        </w:rPr>
        <w:t>&lt;/p&gt;&lt;p&gt;&lt;img src="/static-img/-3wLS3BCk0ZlGyhjagN-kJSlZJnwSE4pXclO80hAQSkbj4LZJjcTgBDt3ViYdh84.jpg"&gt;&lt;/p&gt;&lt;p&gt;</w:t>
      </w:r>
      <w:r>
        <w:rPr>
          <w:sz w:val="32"/>
          <w:szCs w:val="32"/>
        </w:rPr>
        <w:t>第一部分：御赐玉器巡边</w:t>
      </w:r>
      <w:r>
        <w:rPr>
          <w:sz w:val="32"/>
          <w:szCs w:val="32"/>
        </w:rPr>
        <w:t>&lt;/p&gt;&lt;p&gt;</w:t>
      </w:r>
      <w:r>
        <w:rPr>
          <w:sz w:val="32"/>
          <w:szCs w:val="32"/>
        </w:rPr>
        <w:t>当初春暖花开之时，皇上驾临边塞，他携带着一批精美无比的玉器，准备赠送给那些在此守护国家安全的人们。这次行动，不仅是为了表彰他们的忠诚，也是为了让边塞军民感受到中央政府对他们工作成果和生活福祉的关心。</w:t>
      </w:r>
      <w:r>
        <w:rPr>
          <w:sz w:val="32"/>
          <w:szCs w:val="32"/>
        </w:rPr>
        <w:t>&lt;/p&gt;&lt;p&gt;&lt;img src="/static-img/HqAO7wh0oQ9V3vLBdboueJSlZJnwSE4pXclO80hAQSnv--Ao9s3U5i_H8h0-DGiwdRke4CvShteB9piCJg51OypfEBB5FmK76n6Od5xYrkKODHLumqiMBhVU2shQ9j7kyu1D9ZsZeV-ARw12yFeiOg.jpg"&gt;&lt;/p&gt;&lt;p&gt;</w:t>
      </w:r>
      <w:r>
        <w:rPr>
          <w:sz w:val="32"/>
          <w:szCs w:val="32"/>
        </w:rPr>
        <w:t>第二部分：见客视频录制</w:t>
      </w:r>
      <w:r>
        <w:rPr>
          <w:sz w:val="32"/>
          <w:szCs w:val="32"/>
        </w:rPr>
        <w:t>&lt;/p&gt;&lt;p&gt;</w:t>
      </w:r>
      <w:r>
        <w:rPr>
          <w:sz w:val="32"/>
          <w:szCs w:val="32"/>
        </w:rPr>
        <w:t>随后，摄影师们便开始布置拍摄现场，他们首先选择了一处风景如画、气势恢弘的大型广场作为主要拍摄地点。广场四周环绕着高耸入云的山峦，而远处可以望见悠然自得的小村庄，这一切都为即将到来的盛况增添了几分生动。</w:t>
      </w:r>
      <w:r>
        <w:rPr>
          <w:sz w:val="32"/>
          <w:szCs w:val="32"/>
        </w:rPr>
        <w:t>&lt;/p&gt;&lt;p&gt;&lt;img src="/static-img/Iy26E11O_CLNJVAlq-X2fpSlZJnwSE4pXclO80hAQSnv--Ao9s3U5i_H8h0-DGiwdRke4CvShteB9piCJg51OypfEBB5FmK76n6Od5xYrkKODHLumqiMBhVU2shQ9j7kyu1D9ZsZeV-ARw12yFeiOg.jpg"&gt;&lt;/p&gt;&lt;p&gt;</w:t>
      </w:r>
      <w:r>
        <w:rPr>
          <w:sz w:val="32"/>
          <w:szCs w:val="32"/>
        </w:rPr>
        <w:t>在大殿前方摆放着各种各样的玉器，从古朴简约到精巧华丽，每一件都是工艺精湛、价值连城。在这些宝贵物品旁，一些士兵和百姓也被安排上了，他们正静候主人的召唤，以便在视频中留下自己的形象和印记。</w:t>
      </w:r>
      <w:r>
        <w:rPr>
          <w:sz w:val="32"/>
          <w:szCs w:val="32"/>
        </w:rPr>
        <w:t>&lt;/p&gt;&lt;p&gt;</w:t>
      </w:r>
      <w:r>
        <w:rPr>
          <w:sz w:val="32"/>
          <w:szCs w:val="32"/>
        </w:rPr>
        <w:t>第三部分：皇帝与民众互动</w:t>
      </w:r>
      <w:r>
        <w:rPr>
          <w:sz w:val="32"/>
          <w:szCs w:val="32"/>
        </w:rPr>
        <w:t>&lt;/p&gt;&lt;p&gt;&lt;img src="/static-img/AmwL0heULek2u8t96EfBjJSlZJnwSE4pXclO80hAQSnv--Ao9s3U5i_H8h0-DGiwdRke4CvShteB9piCJg51OypfEBB5FmK76n6Od5xYrkKODHLumqiMBhVU2shQ9j7kyu1D9ZsZeV-ARw12yFeiOg.jpg"&gt;&lt;/p&gt;&lt;p&gt;</w:t>
      </w:r>
      <w:r>
        <w:rPr>
          <w:sz w:val="32"/>
          <w:szCs w:val="32"/>
        </w:rPr>
        <w:t>当太阳照耀得最为明亮的时候，皇上终于出现在镜头前。他穿戴整齐，用一种慈祥而威严的声音向大家致意，然后细心地展示每一件玉器，并解释其文化意义和艺术价值。他的举止优雅有礼，让人感觉仿佛身处千年前的朝廷盛世。</w:t>
      </w:r>
      <w:r>
        <w:rPr>
          <w:sz w:val="32"/>
          <w:szCs w:val="32"/>
        </w:rPr>
        <w:t>&lt;/p&gt;&lt;p&gt;</w:t>
      </w:r>
      <w:r>
        <w:rPr>
          <w:sz w:val="32"/>
          <w:szCs w:val="32"/>
        </w:rPr>
        <w:t>同时，在旁听台上，有一些小朋友他们好奇地看着这些璀璨夺目的宝石，他们的问题不断，如同清泉般流淌，为这段历史性的片段增添了活力。而孩子们问问题的声音也是这个视频的一个重要组成部分，因为它能够反映出普通百姓对于这种高级文物了解程度，以及如何通过简单的话语来表达复杂情感。</w:t>
      </w:r>
      <w:r>
        <w:rPr>
          <w:sz w:val="32"/>
          <w:szCs w:val="32"/>
        </w:rPr>
        <w:t>&lt;/p&gt;&lt;p&gt;&lt;img src="/static-img/-bxapLRJVJPhO88pUbPsLpSlZJnwSE4pXclO80hAQSnv--Ao9s3U5i_H8h0-DGiwdRke4CvShteB9piCJg51OypfEBB5FmK76n6Od5xYrkKODHLumqiMBhVU2shQ9j7kyu1D9ZsZeV-ARw12yFeiOg.jpg"&gt;&lt;/p&gt;&lt;p&gt;</w:t>
      </w:r>
      <w:r>
        <w:rPr>
          <w:sz w:val="32"/>
          <w:szCs w:val="32"/>
        </w:rPr>
        <w:t>第四部分：传递爱心</w:t>
      </w:r>
      <w:r>
        <w:rPr>
          <w:sz w:val="32"/>
          <w:szCs w:val="32"/>
        </w:rPr>
        <w:t>&lt;/p&gt;&lt;p&gt;</w:t>
      </w:r>
      <w:r>
        <w:rPr>
          <w:sz w:val="32"/>
          <w:szCs w:val="32"/>
        </w:rPr>
        <w:t>通过这次“皇帝往下边塞玉器见客”的活动，可以看出，无论是在遥远的地方还是繁华都市，都有这样一个人——他不忘初心、牢记使命，对于国泰民安持有一颗永恒的心。他用这样的方式去接触人民，用真挚的情感去温暖每一个角落，是一种难能可贵的情怀，是一次难以忘怀的人类交响乐演奏会。</w:t>
      </w:r>
      <w:r>
        <w:rPr>
          <w:sz w:val="32"/>
          <w:szCs w:val="32"/>
        </w:rPr>
        <w:t>&lt;/p&gt;&lt;p&gt;</w:t>
      </w:r>
      <w:r>
        <w:rPr>
          <w:sz w:val="32"/>
          <w:szCs w:val="32"/>
        </w:rPr>
        <w:t>最后，当天结束时，那个宁静的小广场已经空无一人，但留下的却是一份深刻而温馨的情谊。一份来自万里之外君主的手作手信、一份来自遥远战壕中的士兵的心灵寄托，一份从古老山谷里的乡愁——这一切都汇聚成了那段永恒且脆弱又坚韧不拔的人性交流链条。</w:t>
      </w:r>
      <w:r>
        <w:rPr>
          <w:sz w:val="32"/>
          <w:szCs w:val="32"/>
        </w:rPr>
        <w:t>&lt;/p&gt;&lt;p&gt;&lt;a href = "/doc/823854-</w:t>
      </w:r>
      <w:r>
        <w:rPr>
          <w:sz w:val="32"/>
          <w:szCs w:val="32"/>
        </w:rPr>
        <w:t>御赐玉器巡边一段皇帝与客人之间的珍贵见证</w:t>
      </w:r>
      <w:r>
        <w:rPr>
          <w:sz w:val="32"/>
          <w:szCs w:val="32"/>
        </w:rPr>
        <w:t>.doc" rel="alternate" download="823854-</w:t>
      </w:r>
      <w:r>
        <w:rPr>
          <w:sz w:val="32"/>
          <w:szCs w:val="32"/>
        </w:rPr>
        <w:t>御赐玉器巡边一段皇帝与客人之间的珍贵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