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妈妈的生命之旅揭开心灵深处的秘密通道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我们的人生道路上，有一个特殊而又神秘的存在，那就是我们的母亲。她的生命是由无数个故事和经历组成，每一个都是她与这个世界互动的一部分。而要真正了解这些故事，打开妈妈生命通道，就像是解锁一扇古老而沉睡的宝箱，它需要耐心、爱和理解。</w:t>
      </w:r>
      <w:r>
        <w:rPr>
          <w:sz w:val="32"/>
          <w:szCs w:val="32"/>
        </w:rPr>
        <w:t>&lt;/p&gt;&lt;p&gt;&lt;img src="/static-img/9aDgVfNeU4wPsEnvZhgpXPMIfIkq7HRrWodYTiUs2g_tT-wAPOzH3a1BaIi_ThhP.png"&gt;&lt;/p&gt;&lt;p&gt;</w:t>
      </w:r>
      <w:r>
        <w:rPr>
          <w:sz w:val="32"/>
          <w:szCs w:val="32"/>
        </w:rPr>
        <w:t>回忆中的足迹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许多年轻人在面对家庭历史时，往往会感到迷茫不解。他们可能会问自己：“我为什么会有这样的家风？我的祖先们过了什么样的生活？”打开妈妈生命通道，就是要去探索这些问题背后的答案。在座谈中，她们或许会讲述曾祖母如何在战争年代坚守家庭，或是父亲如何在艰苦的环境中创业。她们通过这些简单的话语，将家族精神传递给下一代，让我们明白每一步都充满了意义。</w:t>
      </w:r>
      <w:r>
        <w:rPr>
          <w:sz w:val="32"/>
          <w:szCs w:val="32"/>
        </w:rPr>
        <w:t>&lt;/p&gt;&lt;p&gt;&lt;img src="/static-img/0D3KXx7v-bnKkcOSTxaTIvMIfIkq7HRrWodYTiUs2g_ZtWMfZ_qSPB9jcwrmME1GsnS8ygYXDzgEnLd0C5pNEv4jVum0mGn0Al5ivnQxpwNM3abf_Tkujk-qFN33ayACHYeQwuZJAUmRbCXzsqm7ow.png"&gt;&lt;/p&gt;&lt;p&gt;</w:t>
      </w:r>
      <w:r>
        <w:rPr>
          <w:sz w:val="32"/>
          <w:szCs w:val="32"/>
        </w:rPr>
        <w:t>情感中的支柱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妈妈总是那么温柔、关怀，她的情感支持像是一根根坚固的树枝，在风雨来临时为我们提供庇护。打开这扇门，我们可以更好地理解她内心深处的情感世界。比如，当孩子遇到挫折时，她总能用那份独特的声音安慰你；当你想分享快乐的时候，她也是那个第一时间出现的人。她所表现出的关切和爱，是她整个生命经验的一个缩影。</w:t>
      </w:r>
      <w:r>
        <w:rPr>
          <w:sz w:val="32"/>
          <w:szCs w:val="32"/>
        </w:rPr>
        <w:t>&lt;/p&gt;&lt;p&gt;&lt;img src="/static-img/5Li0RpH8tVuTexfc2tUuVfMIfIkq7HRrWodYTiUs2g_ZtWMfZ_qSPB9jcwrmME1GsnS8ygYXDzgEnLd0C5pNEv4jVum0mGn0Al5ivnQxpwNM3abf_Tkujk-qFN33ayACHYeQwuZJAUmRbCXzsqm7ow.png"&gt;&lt;/p&gt;&lt;p&gt;</w:t>
      </w:r>
      <w:r>
        <w:rPr>
          <w:sz w:val="32"/>
          <w:szCs w:val="32"/>
        </w:rPr>
        <w:t>智慧中的灯塔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现代社会快速发展的大潮中，不少年轻人寻求的是一种稳定的指南针，而这一灯塔正是她们母亲所拥有的智慧。这智慧来自于岁月累积的心得体验，以及对生活各种困境应对策略的思考。当孩子面临重要决策时，他们可以向母亲倾诉，并从她的建议中学到更多关于责任、勇气和包容性的知识。</w:t>
      </w:r>
      <w:r>
        <w:rPr>
          <w:sz w:val="32"/>
          <w:szCs w:val="32"/>
        </w:rPr>
        <w:t>&lt;/p&gt;&lt;p&gt;&lt;img src="/static-img/D99F-k5NK4NtZMUAuxMCjvMIfIkq7HRrWodYTiUs2g_ZtWMfZ_qSPB9jcwrmME1GsnS8ygYXDzgEnLd0C5pNEv4jVum0mGn0Al5ivnQxpwNM3abf_Tkujk-qFN33ayACHYeQwuZJAUmRbCXzsqm7ow.png"&gt;&lt;/p&gt;&lt;p&gt;</w:t>
      </w:r>
      <w:r>
        <w:rPr>
          <w:sz w:val="32"/>
          <w:szCs w:val="32"/>
        </w:rPr>
        <w:t>信念中的力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母亲对于宗教信仰或文化信念通常持有浓厚兴趣，这些信念成为了她们生活的一大支柱。在很多情况下，这些信念也影响着家庭成员之间相互间的情感交流。当我们能够更好地理解并尊重这些信念，我们就能更加接近她们的心灵世界，从而获得更多关于如何处理复杂人际关系的问题解决方法。</w:t>
      </w:r>
      <w:r>
        <w:rPr>
          <w:sz w:val="32"/>
          <w:szCs w:val="32"/>
        </w:rPr>
        <w:t>&lt;/p&gt;&lt;p&gt;&lt;img src="/static-img/0s48L-jJMLo5J-5MZ_GoNvMIfIkq7HRrWodYTiUs2g_ZtWMfZ_qSPB9jcwrmME1GsnS8ygYXDzgEnLd0C5pNEv4jVum0mGn0Al5ivnQxpwNM3abf_Tkujk-qFN33ayACHYeQwuZJAUmRbCXzsqm7ow.png"&gt;&lt;/p&gt;&lt;p&gt;</w:t>
      </w:r>
      <w:r>
        <w:rPr>
          <w:sz w:val="32"/>
          <w:szCs w:val="32"/>
        </w:rPr>
        <w:t>梦想中的翅膀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伟大的母亲并不仅仅是一个照顾子女、料理家务的人物，她们还拥有自己的梦想与追求。尽管平凡，但每个人都有一种渴望超越现状，用自己的方式去改变这个世界。而当我们询问或者观察到这一点，我们就能够看到一个不同的“爸爸”，一个敢于追逐梦想，无论是在事业上还是个人成长上的努力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勇气中的光芒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最后，但绝非最不重要的是，打开 </w:t>
      </w:r>
      <w:r>
        <w:rPr>
          <w:sz w:val="32"/>
          <w:szCs w:val="32"/>
        </w:rPr>
        <w:t xml:space="preserve">mama </w:t>
      </w:r>
      <w:r>
        <w:rPr>
          <w:sz w:val="32"/>
          <w:szCs w:val="32"/>
        </w:rPr>
        <w:t>的生命通道，也意味着看见她的勇气。这不是只限于表面的外貌，而是那些让她站起来面对挑战，没有退缩，而是在逆境中仍然微笑前行的小小勇气。在许多时候，这种勇气被隐藏在日常琐事之下，只有真正看透了才能发现它们所代表的是什么——无私奉献与自我牺牲，是所有伟大行为背后的驱动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综上所述，“打开妈妈生命通道”不仅是一次探险，更是一次回归自我的旅程。在这个过程中，每一次细小的交流，都可能成为连接过去与未来的桥梁，让我们的内心变得更加丰富多彩，同时也让我们的未来更加明朗希望。这就是为什么说，一位伟大的母亲永远不会老化，因为她的价值远远超过了年龄 </w:t>
      </w:r>
      <w:r>
        <w:rPr>
          <w:sz w:val="32"/>
          <w:szCs w:val="32"/>
        </w:rPr>
        <w:t>herself - she is timeless, a shining star in our lives that guides us through the darkest of times and illuminates the brightest of moments.&lt;/p&gt;&lt;p&gt;</w:t>
      </w:r>
      <w:r>
        <w:rPr>
          <w:sz w:val="32"/>
          <w:szCs w:val="32"/>
        </w:rPr>
        <w:t xml:space="preserve">因此，让我们继续保持敬畏之心，与我们的 </w:t>
      </w:r>
      <w:r>
        <w:rPr>
          <w:sz w:val="32"/>
          <w:szCs w:val="32"/>
        </w:rPr>
        <w:t xml:space="preserve">mothers </w:t>
      </w:r>
      <w:r>
        <w:rPr>
          <w:sz w:val="32"/>
          <w:szCs w:val="32"/>
        </w:rPr>
        <w:t>一起走进那片充满记忆和希望的地方，那里藏着无尽的人生故事等待着被发现。如果我们愿意聆听，那些微妙的声音将引领我们穿越时间隧洞，进入另一个完全不同的领域——直至找到那条通往母爱源泉的地图，最终抵达那里，将迎接一场全新的启示。</w:t>
      </w:r>
      <w:r>
        <w:rPr>
          <w:sz w:val="32"/>
          <w:szCs w:val="32"/>
        </w:rPr>
        <w:t>&lt;/p&gt;&lt;p&gt;&lt;a href = "/doc/823721-</w:t>
      </w:r>
      <w:r>
        <w:rPr>
          <w:sz w:val="32"/>
          <w:szCs w:val="32"/>
        </w:rPr>
        <w:t>妈妈的生命之旅揭开心灵深处的秘密通道</w:t>
      </w:r>
      <w:r>
        <w:rPr>
          <w:sz w:val="32"/>
          <w:szCs w:val="32"/>
        </w:rPr>
        <w:t>.doc" rel="alternate" download="823721-</w:t>
      </w:r>
      <w:r>
        <w:rPr>
          <w:sz w:val="32"/>
          <w:szCs w:val="32"/>
        </w:rPr>
        <w:t>妈妈的生命之旅揭开心灵深处的秘密通道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