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w:t>
      </w:r>
      <w:r>
        <w:rPr>
          <w:sz w:val="48"/>
          <w:szCs w:val="48"/>
        </w:rPr>
        <w:t>-</w:t>
      </w:r>
      <w:r>
        <w:rPr>
          <w:sz w:val="48"/>
          <w:szCs w:val="48"/>
        </w:rPr>
        <w:t>宝宝的误入一场意外的家居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居生活已经不再是以前那种安静与单调。随着科技的发展，智能设备和网络视频会议成为了我们的日常生活中不可或缺的一部分。但有时候，这些高科技的玩意儿也会带来一些意想不到的问题，比如宝宝是我撞进入还是你坐视频这样的尴尬场景。</w:t>
      </w:r>
      <w:r>
        <w:rPr>
          <w:sz w:val="32"/>
          <w:szCs w:val="32"/>
        </w:rPr>
        <w:t>&lt;/p&gt;&lt;p&gt;&lt;img src="/static-img/Pu074ZquZ4WswF5TpXPCz-9USm6-UwwzsxeWk_WgsD3Ji5TsFPpdMABYa4ucQb9L.jpg"&gt;&lt;/p&gt;&lt;p&gt;</w:t>
      </w:r>
      <w:r>
        <w:rPr>
          <w:sz w:val="32"/>
          <w:szCs w:val="32"/>
        </w:rPr>
        <w:t>首先，我们要了解的是，在使用网络视频会议时，家中的其他成员可能不会意识到自己的行为正在被记录，因此很容易出现误入的情况。例如，一位母亲正在参加一个重要的线上会议，她将电脑放置在客厅里，以便更好地参与讨论。在这期间，她的小孩可能会无意间接近电脑并点击了屏幕上的某个按钮，从而引发了一系列混乱的情形。</w:t>
      </w:r>
      <w:r>
        <w:rPr>
          <w:sz w:val="32"/>
          <w:szCs w:val="32"/>
        </w:rPr>
        <w:t>&lt;/p&gt;&lt;p&gt;</w:t>
      </w:r>
      <w:r>
        <w:rPr>
          <w:sz w:val="32"/>
          <w:szCs w:val="32"/>
        </w:rPr>
        <w:t>其次，还有一种情况是宝宝坐在摄像头前面，而父母却没有注意到，他们可能会以为孩子只是正常地玩耍，但实际上，小朋友可能已经通过摄像头“撞进入”了父母进行的私人对话或者工作会议。这对于那些需要保密信息的人来说，无疑是一个巨大的隐私泄露风险。</w:t>
      </w:r>
      <w:r>
        <w:rPr>
          <w:sz w:val="32"/>
          <w:szCs w:val="32"/>
        </w:rPr>
        <w:t>&lt;/p&gt;&lt;p&gt;&lt;img src="/static-img/mIZinpwPRWVg7rjBOne9t-9USm6-UwwzsxeWk_WgsD3d5zNqY00QIufoBWg5kjDR_K0820TyLQcNlnOcXJwI_yE9MYmXJ2qv13npQn5dhO3oKKOyJk1IrdGkiX4F9RAFCDzHZtVkbmoNM5m1nYlUkQ.jpg"&gt;&lt;/p&gt;&lt;p&gt;</w:t>
      </w:r>
      <w:r>
        <w:rPr>
          <w:sz w:val="32"/>
          <w:szCs w:val="32"/>
        </w:rPr>
        <w:t>最后，我们不能忽视的是，由于技术更新换代速度太快，有时候用户本身就不熟悉新功能，这也导致了很多误操作。比如，一位父亲刚买了一台新的智能电视，并且安装了最新版本的家庭娱乐系统，他在试图播放儿子喜欢的一款游戏时，不小心触发了一个错误设置，使得整个家庭成了他儿子的虚拟现实世界的一部分，而他自己则变成了旁观者。</w:t>
      </w:r>
      <w:r>
        <w:rPr>
          <w:sz w:val="32"/>
          <w:szCs w:val="32"/>
        </w:rPr>
        <w:t>&lt;/p&gt;&lt;p&gt;</w:t>
      </w:r>
      <w:r>
        <w:rPr>
          <w:sz w:val="32"/>
          <w:szCs w:val="32"/>
        </w:rPr>
        <w:t>总之，对于那些经常使用网络视频会议和智能设备的人们来说，要特别注意安全性问题，确保家里的所有成员都理解这些工具如何工作，以及如何正确使用它们。此外，当我们想要录制或分享内容时，也应该设定合适的权限，以避免未预料到的安全漏洞。如果你的宝贝经常“撞进”你的视频，那么现在就该采取行动，让你的家变得更加安全和智慧吧！</w:t>
      </w:r>
      <w:r>
        <w:rPr>
          <w:sz w:val="32"/>
          <w:szCs w:val="32"/>
        </w:rPr>
        <w:t>&lt;/p&gt;&lt;p&gt;&lt;img src="/static-img/HfvZmm6M7cr2F7_U7jzP2e9USm6-UwwzsxeWk_WgsD3d5zNqY00QIufoBWg5kjDR_K0820TyLQcNlnOcXJwI_yE9MYmXJ2qv13npQn5dhO3oKKOyJk1IrdGkiX4F9RAFCDzHZtVkbmoNM5m1nYlUkQ.jpeg"&gt;&lt;/p&gt;&lt;p&gt;&lt;a href = "/doc/823505-</w:t>
      </w:r>
      <w:r>
        <w:rPr>
          <w:sz w:val="32"/>
          <w:szCs w:val="32"/>
        </w:rPr>
        <w:t>宝宝是我撞进入还是你坐视频</w:t>
      </w:r>
      <w:r>
        <w:rPr>
          <w:sz w:val="32"/>
          <w:szCs w:val="32"/>
        </w:rPr>
        <w:t>-</w:t>
      </w:r>
      <w:r>
        <w:rPr>
          <w:sz w:val="32"/>
          <w:szCs w:val="32"/>
        </w:rPr>
        <w:t>宝宝的误入一场意外的家居探险</w:t>
      </w:r>
      <w:r>
        <w:rPr>
          <w:sz w:val="32"/>
          <w:szCs w:val="32"/>
        </w:rPr>
        <w:t>.doc" rel="alternate" download="823505-</w:t>
      </w:r>
      <w:r>
        <w:rPr>
          <w:sz w:val="32"/>
          <w:szCs w:val="32"/>
        </w:rPr>
        <w:t>宝宝是我撞进入还是你坐视频</w:t>
      </w:r>
      <w:r>
        <w:rPr>
          <w:sz w:val="32"/>
          <w:szCs w:val="32"/>
        </w:rPr>
        <w:t>-</w:t>
      </w:r>
      <w:r>
        <w:rPr>
          <w:sz w:val="32"/>
          <w:szCs w:val="32"/>
        </w:rPr>
        <w:t>宝宝的误入一场意外的家居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