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</w:t>
      </w:r>
      <w:r>
        <w:rPr>
          <w:sz w:val="32"/>
          <w:szCs w:val="32"/>
        </w:rPr>
        <w:t>&lt;/p&gt;&lt;p&gt;&lt;img src="/static-img/pan-oRYvWe-rLNlWGSVDSP71OpP7rNZyDXKWMYYcPr8QEIKJ8osvNDzGRSuxhqj7.png"&gt;&lt;/p&gt;&lt;p&gt;</w:t>
      </w:r>
      <w:r>
        <w:rPr>
          <w:sz w:val="32"/>
          <w:szCs w:val="32"/>
        </w:rPr>
        <w:t>在现实生活中，人们常常会遇到各种各样的变化，其中包括亲人、朋友甚至是家人的行为和态度的转变。这些改变有时是微不足道的，但有时却可能对个人的情感世界造成深远的影响。特别是在家庭内部，一个突然出现的“黑化”事件，如同一颗石头投入平静的池塘，波澜壮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xiO0Uzl9_s2qnLYCePUH6_71OpP7rNZyDXKWMYYcPr8uFxIwvns8Alik4maX762zlLYZ4UyqL9VdG2k-nEpS0Twj5w5RLZYRC1nPPnCK1OGaUzpiQNqKxBZm6JCD026rUkULKWEW6ZeUU4Hp2o-o0oGX1yRVs72hoZdVg19zgog.jpg"&gt;&lt;/p&gt;&lt;p&gt;</w:t>
      </w:r>
      <w:r>
        <w:rPr>
          <w:sz w:val="32"/>
          <w:szCs w:val="32"/>
        </w:rPr>
        <w:t>当一个曾经温柔而关心的人开始表现出冷漠和不关心，我们的心里充满了疑惑和不安。这是一种无法预见的情绪震荡，让我们感到迷茫，不知如何应对这种突如其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紧张</w:t>
      </w:r>
      <w:r>
        <w:rPr>
          <w:sz w:val="32"/>
          <w:szCs w:val="32"/>
        </w:rPr>
        <w:t>&lt;/p&gt;&lt;p&gt;&lt;img src="/static-img/40Z_8SIA7MJfiVfWBmijlv71OpP7rNZyDXKWMYYcPr8uFxIwvns8Alik4maX762zlLYZ4UyqL9VdG2k-nEpS0Twj5w5RLZYRC1nPPnCK1OGaUzpiQNqKxBZm6JCD026rUkULKWEW6ZeUU4Hp2o-o0oGX1yRVs72hoZdVg19zgog.jpg"&gt;&lt;/p&gt;&lt;p&gt;</w:t>
      </w:r>
      <w:r>
        <w:rPr>
          <w:sz w:val="32"/>
          <w:szCs w:val="32"/>
        </w:rPr>
        <w:t>随着时间推移，这种关系上的紧张逐渐加剧。每一次与他交流都显得那么困难，每次尝试沟通都好像在做无谓的努力。他变得越来越封闭，而我们则陷入了无尽的思索之中，为何他的心意如此迅速地发生逆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Nmqz-TpCkfDVSICKPrqMZv71OpP7rNZyDXKWMYYcPr8uFxIwvns8Alik4maX762zlLYZ4UyqL9VdG2k-nEpS0Twj5w5RLZYRC1nPPnCK1OGaUzpiQNqKxBZm6JCD026rUkULKWEW6ZeUU4Hp2o-o0oGX1yRVs72hoZdVg19zgog.jpg"&gt;&lt;/p&gt;&lt;p&gt;</w:t>
      </w:r>
      <w:r>
        <w:rPr>
          <w:sz w:val="32"/>
          <w:szCs w:val="32"/>
        </w:rPr>
        <w:t>面对这样的情况，我们往往会进行自我反省：是否有什么地方做错了？是否我们的行为或言语伤害到了他？这样的自责让人感到沉重，因为即使最终发现自己并没有错误，他仍然选择走向另外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关系</w:t>
      </w:r>
      <w:r>
        <w:rPr>
          <w:sz w:val="32"/>
          <w:szCs w:val="32"/>
        </w:rPr>
        <w:t>&lt;/p&gt;&lt;p&gt;&lt;img src="/static-img/JZ0UIftlkiRRXW7X4bnOxP71OpP7rNZyDXKWMYYcPr8uFxIwvns8Alik4maX762zlLYZ4UyqL9VdG2k-nEpS0Twj5w5RLZYRC1nPPnCK1OGaUzpiQNqKxBZm6JCD026rUkULKWEW6ZeUU4Hp2o-o0oGX1yRVs72hoZdVg19zgog.jpeg"&gt;&lt;/p&gt;&lt;p&gt;</w:t>
      </w:r>
      <w:r>
        <w:rPr>
          <w:sz w:val="32"/>
          <w:szCs w:val="32"/>
        </w:rPr>
        <w:t>这也促使我们重新审视这段关系，从根本上思考这个问题背后隐藏的问题。在这样的一系列思考之后，我们意识到有些事情不可控，有些人性中的恶劣面终将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更多不必要的情绪冲突，我们开始采取更加谨慎和耐心等待的心态去看待这一切。虽然内心里还存在许多未解之谜，但至少暂时保持一种平衡，以防止事情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会了一点关于人性的理解——即便是最亲近的人，也可能因为外界因素或内心斗争而产生巨大的变化。但这并不意味着我们的世界因此就要崩塌，而恰恰相反，它提醒我们要不断成长，要学会更好地适应生活中的各种挑战。</w:t>
      </w:r>
      <w:r>
        <w:rPr>
          <w:sz w:val="32"/>
          <w:szCs w:val="32"/>
        </w:rPr>
        <w:t>&lt;/p&gt;&lt;p&gt;&lt;a href = "/doc/823043-</w:t>
      </w:r>
      <w:r>
        <w:rPr>
          <w:sz w:val="32"/>
          <w:szCs w:val="32"/>
        </w:rPr>
        <w:t>今天兄长黑化了</w:t>
      </w:r>
      <w:r>
        <w:rPr>
          <w:sz w:val="32"/>
          <w:szCs w:val="32"/>
        </w:rPr>
        <w:t>.doc" rel="alternate" download="823043-</w:t>
      </w:r>
      <w:r>
        <w:rPr>
          <w:sz w:val="32"/>
          <w:szCs w:val="32"/>
        </w:rPr>
        <w:t>今天兄长黑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