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中高声咆哮狂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边的沙海中，我遇见了“大漠狂歌”。这不是一个简单的词汇，它代表了一种情感，一种对自由和野性之美的追求。</w:t>
      </w:r>
      <w:r>
        <w:rPr>
          <w:sz w:val="32"/>
          <w:szCs w:val="32"/>
        </w:rPr>
        <w:t>&lt;/p&gt;&lt;p&gt;&lt;img src="/static-img/rXXc7nDbHwwGba-uwz5hGj7Qfm5Lfy9kVWOS4FzceX_j94jM2YVemSa2g28IeA0x.jpg"&gt;&lt;/p&gt;&lt;p&gt;</w:t>
      </w:r>
      <w:r>
        <w:rPr>
          <w:sz w:val="32"/>
          <w:szCs w:val="32"/>
        </w:rPr>
        <w:t>我第一次听到这个词，是在一场关于音乐与自然结合的小型演出上。那时，天空已经被晚霞染成了橙红色，星星开始闪烁。一个身穿黑色皮革夹克、头戴牛仔帽的男子站在舞台中央，他的手指紧紧握着吉他。他闭上眼睛，深吸一口气，然后开始了他的独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不高，但每个音符都充满力量，如同风暴中的雷鸣一般。我听得出，那是对生活的一种抗议，也是一种释放。随着音乐，他开始了他的“大漠狂歌”。</w:t>
      </w:r>
      <w:r>
        <w:rPr>
          <w:sz w:val="32"/>
          <w:szCs w:val="32"/>
        </w:rPr>
        <w:t>&lt;/p&gt;&lt;p&gt;&lt;img src="/static-img/TV3NK1Z0_MtOqRlrvAfU8z7Qfm5Lfy9kVWOS4FzceX_SlnFg1pfluRvKiJHWj23aV43cAqbW2eAFqztf2h3ke20SBeMsnFFgwFc9DMED8B2gG0vqKt8OFJ7Uk8GqLhOYZICJ0gsP3kxHYAZl0aojYbRZY_vPHWNvwzGuakSC2Y0.jpg"&gt;&lt;/p&gt;&lt;p&gt;</w:t>
      </w:r>
      <w:r>
        <w:rPr>
          <w:sz w:val="32"/>
          <w:szCs w:val="32"/>
        </w:rPr>
        <w:t>他唱的是关于远古战士们如何在沙漠中奔跑，他们的心声仿佛飘向苍穹。在那个瞬间，我感觉自己也变成了他们的一员，我们一起穿越过无尽的沙丘，追逐着那颗燃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再次体验到了“大漠狂歌”，但这次是在一次徒步旅行中。当我一个人走在沙滩上的时候，无意间发现了一些石刻，那些图案似乎记录着古老文明的人们故事。这时，一阵突如其来的风吹来，使我的心情也跟着波动起来。我闭上眼睛，用最原始的声音响起了自己的“大漠狂歌”。</w:t>
      </w:r>
      <w:r>
        <w:rPr>
          <w:sz w:val="32"/>
          <w:szCs w:val="32"/>
        </w:rPr>
        <w:t>&lt;/p&gt;&lt;p&gt;&lt;img src="/static-img/gHh-foxOMrO4ME5O5kUtFT7Qfm5Lfy9kVWOS4FzceX_SlnFg1pfluRvKiJHWj23aV43cAqbW2eAFqztf2h3ke20SBeMsnFFgwFc9DMED8B2gG0vqKt8OFJ7Uk8GqLhOYZICJ0gsP3kxHYAZl0aojYbRZY_vPHWNvwzGuakSC2Y0.png"&gt;&lt;/p&gt;&lt;p&gt;</w:t>
      </w:r>
      <w:r>
        <w:rPr>
          <w:sz w:val="32"/>
          <w:szCs w:val="32"/>
        </w:rPr>
        <w:t>它像是一道呼唤，让那些沉睡已久的声音苏醒过来。它像是一盏灯塔，在茫茫人海中引领我们前行。在那个宁静而又激荡的情绪里，我找到了自我，也找到了属于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起“大漠狂歌”，就不仅仅是想象一种声音，而是一个完整的情感世界——自由、勇敢、以及内心深处最真实的情绪表达。这是一个让人回归到本质状态，不受世俗束缚的过程，它让我明白，每个人都有自己的“大漠”需要去探索，有自己的声音需要去发扬。</w:t>
      </w:r>
      <w:r>
        <w:rPr>
          <w:sz w:val="32"/>
          <w:szCs w:val="32"/>
        </w:rPr>
        <w:t>&lt;/p&gt;&lt;p&gt;&lt;img src="/static-img/cXjiWbYeh7xK95AeXyQRfj7Qfm5Lfy9kVWOS4FzceX_SlnFg1pfluRvKiJHWj23aV43cAqbW2eAFqztf2h3ke20SBeMsnFFgwFc9DMED8B2gG0vqKt8OFJ7Uk8GqLhOYZICJ0gsP3kxHYAZl0aojYbRZY_vPHWNvwzGuakSC2Y0.png"&gt;&lt;/p&gt;&lt;p&gt;</w:t>
      </w:r>
      <w:r>
        <w:rPr>
          <w:sz w:val="32"/>
          <w:szCs w:val="32"/>
        </w:rPr>
        <w:t>所以，当你面对你的世界，你是否也有那么一刻想要发出你的“大漠狂歌”呢？别害怕，那是你内心真正的声音，它值得被听到，被尊重，被传递下去。</w:t>
      </w:r>
      <w:r>
        <w:rPr>
          <w:sz w:val="32"/>
          <w:szCs w:val="32"/>
        </w:rPr>
        <w:t>&lt;/p&gt;&lt;p&gt;&lt;a href = "/doc/822879-</w:t>
      </w:r>
      <w:r>
        <w:rPr>
          <w:sz w:val="32"/>
          <w:szCs w:val="32"/>
        </w:rPr>
        <w:t>大漠狂歌我在沙漠中高声咆哮狂歌的故事</w:t>
      </w:r>
      <w:r>
        <w:rPr>
          <w:sz w:val="32"/>
          <w:szCs w:val="32"/>
        </w:rPr>
        <w:t>.doc" rel="alternate" download="822879-</w:t>
      </w:r>
      <w:r>
        <w:rPr>
          <w:sz w:val="32"/>
          <w:szCs w:val="32"/>
        </w:rPr>
        <w:t>大漠狂歌我在沙漠中高声咆哮狂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