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能量车载植物系统高效养护的多肉植物在车内生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选择车载植物？</w:t>
      </w:r>
      <w:r>
        <w:rPr>
          <w:sz w:val="32"/>
          <w:szCs w:val="32"/>
        </w:rPr>
        <w:t>&lt;/p&gt;&lt;p&gt;&lt;img src="/static-img/kIgwRDSqeQJdpShEN2SvFCdTuhUgBHe0syJD9qXhPcp1dnmWJb9KNcKKk_6lsxin.png"&gt;&lt;/p&gt;&lt;p&gt;</w:t>
      </w:r>
      <w:r>
        <w:rPr>
          <w:sz w:val="32"/>
          <w:szCs w:val="32"/>
        </w:rPr>
        <w:t>车载植物不仅是一种新颖的室内装饰，也是空气净化和心理放松的好帮手。它们能够有效吸收室内污染物，释放出氧气，还能带给驾驶者一种近自然的情感体验。特别是在高速公路上行驶时，车载植物可以减少疲劳感，为司机提供一个宁静的环境。</w:t>
      </w:r>
      <w:r>
        <w:rPr>
          <w:sz w:val="32"/>
          <w:szCs w:val="32"/>
        </w:rPr>
        <w:t>&lt;/p&gt;&lt;p&gt;</w:t>
      </w:r>
      <w:r>
        <w:rPr>
          <w:sz w:val="32"/>
          <w:szCs w:val="32"/>
        </w:rPr>
        <w:t xml:space="preserve">高 </w:t>
      </w:r>
      <w:r>
        <w:rPr>
          <w:sz w:val="32"/>
          <w:szCs w:val="32"/>
        </w:rPr>
        <w:t xml:space="preserve">N </w:t>
      </w:r>
      <w:r>
        <w:rPr>
          <w:sz w:val="32"/>
          <w:szCs w:val="32"/>
        </w:rPr>
        <w:t>车多肉多：如何选择适合汽车空间的小型植株？</w:t>
      </w:r>
      <w:r>
        <w:rPr>
          <w:sz w:val="32"/>
          <w:szCs w:val="32"/>
        </w:rPr>
        <w:t>&lt;/p&gt;&lt;p&gt;&lt;img src="/static-img/fCoj4TjhvGMMUlt3w_e6tydTuhUgBHe0syJD9qXhPcoF6Rj64yXu6eG6V_n9XIVHcb0vN-K7RebWK19hKexPu9jcEEdLmmP_8J2CURd47qRXAxtm2yxa8mYP1N0_yoEthOZinSFI4hb4nFDh9a68X1DFrBpSXBxlMTk-qqoaHJYOfpFHl7vri6oVv8K2J2V5n2GLvfyJQ2LKvNwFlO8JyA.png"&gt;&lt;/p&gt;&lt;p&gt;</w:t>
      </w:r>
      <w:r>
        <w:rPr>
          <w:sz w:val="32"/>
          <w:szCs w:val="32"/>
        </w:rPr>
        <w:t>为了确保这些小巧又美丽的生物能够健康成长并且不会占用过多空间，我们需要选择那些对光照、水分和温度要求不太严格的小型植株，如彩叶仙女菜、金钱萤火虫等。这些植株通常只需定期浇水和施肥就能得到良好的生长环境。</w:t>
      </w:r>
      <w:r>
        <w:rPr>
          <w:sz w:val="32"/>
          <w:szCs w:val="32"/>
        </w:rPr>
        <w:t>&lt;/p&gt;&lt;p&gt;</w:t>
      </w:r>
      <w:r>
        <w:rPr>
          <w:sz w:val="32"/>
          <w:szCs w:val="32"/>
        </w:rPr>
        <w:t>如何设计一个完美的车载绿色空间？</w:t>
      </w:r>
      <w:r>
        <w:rPr>
          <w:sz w:val="32"/>
          <w:szCs w:val="32"/>
        </w:rPr>
        <w:t>&lt;/p&gt;&lt;p&gt;&lt;img src="/static-img/nCuTRYYt4eQlOGX-FnB6wydTuhUgBHe0syJD9qXhPcoF6Rj64yXu6eG6V_n9XIVHcb0vN-K7RebWK19hKexPu9jcEEdLmmP_8J2CURd47qRXAxtm2yxa8mYP1N0_yoEthOZinSFI4hb4nFDh9a68X1DFrBpSXBxlMTk-qqoaHJYOfpFHl7vri6oVv8K2J2V5n2GLvfyJQ2LKvNwFlO8JyA.png"&gt;&lt;/p&gt;&lt;p&gt;</w:t>
      </w:r>
      <w:r>
        <w:rPr>
          <w:sz w:val="32"/>
          <w:szCs w:val="32"/>
        </w:rPr>
        <w:t>设计一个完美的车载绿色空间首先要考虑到视觉效果，可以通过巧妙地布置盆栽来增加视觉层次，使得乘客在驾驶过程中也能享受到欣赏花卉带来的乐趣。此外，还可以使用</w:t>
      </w:r>
      <w:r>
        <w:rPr>
          <w:sz w:val="32"/>
          <w:szCs w:val="32"/>
        </w:rPr>
        <w:t>LED</w:t>
      </w:r>
      <w:r>
        <w:rPr>
          <w:sz w:val="32"/>
          <w:szCs w:val="32"/>
        </w:rPr>
        <w:t>灯光来模拟日光，帮助植株进行光合作用，同时也为乘客营造出舒适温馨的心境。</w:t>
      </w:r>
      <w:r>
        <w:rPr>
          <w:sz w:val="32"/>
          <w:szCs w:val="32"/>
        </w:rPr>
        <w:t>&lt;/p&gt;&lt;p&gt;</w:t>
      </w:r>
      <w:r>
        <w:rPr>
          <w:sz w:val="32"/>
          <w:szCs w:val="32"/>
        </w:rPr>
        <w:t>保持植株健康与生存：日常养护指南</w:t>
      </w:r>
      <w:r>
        <w:rPr>
          <w:sz w:val="32"/>
          <w:szCs w:val="32"/>
        </w:rPr>
        <w:t>&lt;/p&gt;&lt;p&gt;&lt;img src="/static-img/OoPE5Pud9K72Mk1fknNIwCdTuhUgBHe0syJD9qXhPcoF6Rj64yXu6eG6V_n9XIVHcb0vN-K7RebWK19hKexPu9jcEEdLmmP_8J2CURd47qRXAxtm2yxa8mYP1N0_yoEthOZinSFI4hb4nFDh9a68X1DFrBpSXBxlMTk-qqoaHJYOfpFHl7vri6oVv8K2J2V5n2GLvfyJQ2LKvNwFlO8JyA.png"&gt;&lt;/p&gt;&lt;p&gt;</w:t>
      </w:r>
      <w:r>
        <w:rPr>
          <w:sz w:val="32"/>
          <w:szCs w:val="32"/>
        </w:rPr>
        <w:t xml:space="preserve">在保持高 </w:t>
      </w:r>
      <w:r>
        <w:rPr>
          <w:sz w:val="32"/>
          <w:szCs w:val="32"/>
        </w:rPr>
        <w:t xml:space="preserve">N </w:t>
      </w:r>
      <w:r>
        <w:rPr>
          <w:sz w:val="32"/>
          <w:szCs w:val="32"/>
        </w:rPr>
        <w:t>车多肉多这一理想状态下，每天都需要对这群小生命进行细心照料。包括但不限于每周更换土壤、定期检查根部是否有问题以及调整浇水频率以避免溃疡或干燥。在寒冷季节还需注意将盆栽放在较温暖的地方，以防止低温伤害。</w:t>
      </w:r>
      <w:r>
        <w:rPr>
          <w:sz w:val="32"/>
          <w:szCs w:val="32"/>
        </w:rPr>
        <w:t>&lt;/p&gt;&lt;p&gt;</w:t>
      </w:r>
      <w:r>
        <w:rPr>
          <w:sz w:val="32"/>
          <w:szCs w:val="32"/>
        </w:rPr>
        <w:t>多肉变身为艺术品：创意表达与展示</w:t>
      </w:r>
      <w:r>
        <w:rPr>
          <w:sz w:val="32"/>
          <w:szCs w:val="32"/>
        </w:rPr>
        <w:t>&lt;/p&gt;&lt;p&gt;&lt;img src="/static-img/eXKX_8KanPMPXe_SMwvRiydTuhUgBHe0syJD9qXhPcoF6Rj64yXu6eG6V_n9XIVHcb0vN-K7RebWK19hKexPu9jcEEdLmmP_8J2CURd47qRXAxtm2yxa8mYP1N0_yoEthOZinSFI4hb4nFDh9a68X1DFrBpSXBxlMTk-qqoaHJYOfpFHl7vri6oVv8K2J2V5n2GLvfyJQ2LKvNwFlO8JyA.png"&gt;&lt;/p&gt;&lt;p&gt;</w:t>
      </w:r>
      <w:r>
        <w:rPr>
          <w:sz w:val="32"/>
          <w:szCs w:val="32"/>
        </w:rPr>
        <w:t xml:space="preserve">当我们把精心培育出的高 </w:t>
      </w:r>
      <w:r>
        <w:rPr>
          <w:sz w:val="32"/>
          <w:szCs w:val="32"/>
        </w:rPr>
        <w:t xml:space="preserve">N </w:t>
      </w:r>
      <w:r>
        <w:rPr>
          <w:sz w:val="32"/>
          <w:szCs w:val="32"/>
        </w:rPr>
        <w:t>车多肉转移到家中的摆设中时，它们不再仅仅是一个简单的装饰，而是展现了个人审美风格的一部分。一些创意人士甚至会将这些小型植物组合起来制作成独特的地毯或壁挂作品，这样的作品既环保又充满个性，是现代生活中的另一种文化表达方式。</w:t>
      </w:r>
      <w:r>
        <w:rPr>
          <w:sz w:val="32"/>
          <w:szCs w:val="32"/>
        </w:rPr>
        <w:t>&lt;/p&gt;&lt;p&gt;</w:t>
      </w:r>
      <w:r>
        <w:rPr>
          <w:sz w:val="32"/>
          <w:szCs w:val="32"/>
        </w:rPr>
        <w:t>将“绿色”融入日常生活：未来趋势探讨</w:t>
      </w:r>
      <w:r>
        <w:rPr>
          <w:sz w:val="32"/>
          <w:szCs w:val="32"/>
        </w:rPr>
        <w:t>&lt;/p&gt;&lt;p&gt;</w:t>
      </w:r>
      <w:r>
        <w:rPr>
          <w:sz w:val="32"/>
          <w:szCs w:val="32"/>
        </w:rPr>
        <w:t xml:space="preserve">随着人们对于环保意识越发重视，以及科技不断进步，不远未来我们可能会看到更多智能化、高效化、高性能的人工智能农业技术应用于家庭养护之中。这意味着我们的“高 </w:t>
      </w:r>
      <w:r>
        <w:rPr>
          <w:sz w:val="32"/>
          <w:szCs w:val="32"/>
        </w:rPr>
        <w:t xml:space="preserve">N </w:t>
      </w:r>
      <w:r>
        <w:rPr>
          <w:sz w:val="32"/>
          <w:szCs w:val="32"/>
        </w:rPr>
        <w:t>车多肉”不再只是被动接受养护，而是能够通过数据分析和预测系统自我调节其生长需求，从而实现更加自动化、便捷的人机互动体验。</w:t>
      </w:r>
      <w:r>
        <w:rPr>
          <w:sz w:val="32"/>
          <w:szCs w:val="32"/>
        </w:rPr>
        <w:t>&lt;/p&gt;&lt;p&gt;&lt;a href = "/doc/822664-</w:t>
      </w:r>
      <w:r>
        <w:rPr>
          <w:sz w:val="32"/>
          <w:szCs w:val="32"/>
        </w:rPr>
        <w:t>高能量车载植物系统高效养护的多肉植物在车内生长</w:t>
      </w:r>
      <w:r>
        <w:rPr>
          <w:sz w:val="32"/>
          <w:szCs w:val="32"/>
        </w:rPr>
        <w:t>.doc" rel="alternate" download="822664-</w:t>
      </w:r>
      <w:r>
        <w:rPr>
          <w:sz w:val="32"/>
          <w:szCs w:val="32"/>
        </w:rPr>
        <w:t>高能量车载植物系统高效养护的多肉植物在车内生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