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我怎么就被你这招给整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你这招给整翻了？从前，我是个心思单纯的青年，总是认为人与人的交往应该坦诚和平等。但今天的一幕，却让我意识到世上还有许多人比我聪明得多，他们不仅能在你的眼皮底下做出不可告人的事，还能提前准备好“攻他”的计谋，让对方提前发疯。</w:t>
      </w:r>
      <w:r>
        <w:rPr>
          <w:sz w:val="32"/>
          <w:szCs w:val="32"/>
        </w:rPr>
        <w:t>&lt;/p&gt;&lt;p&gt;&lt;img src="/static-img/6s0q_CyCVlqMpcXMhU3iS3ClRS9NGMy5p9GPWAtc4_9w8hB8AIprQ5tb1bSiKXmG.jpg"&gt;&lt;/p&gt;&lt;p&gt;</w:t>
      </w:r>
      <w:r>
        <w:rPr>
          <w:sz w:val="32"/>
          <w:szCs w:val="32"/>
        </w:rPr>
        <w:t>事情发生在一个周末的午后，我和几个老朋友聚在一起喝酒。大家都很开心，笑声不断，但就在我们高兴的时候，一位新来的朋友突然提出一场赌局：猜牌游戏。我虽然对这种游戏不是太了解，但也没什么大不了，就随着他们加入了这个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正常，每个人都沉浸在自己的思考中，只有偶尔会有人打个哈欠或者轻声叹气。然而，在第二轮结束后，情况突然变得诡异起来。当时，那位新来的朋友悄无声息地从桌下拿出了一个小纸条，他并不显露任何情绪变化，而他的目光却始终紧盯着我的脸。</w:t>
      </w:r>
      <w:r>
        <w:rPr>
          <w:sz w:val="32"/>
          <w:szCs w:val="32"/>
        </w:rPr>
        <w:t>&lt;/p&gt;&lt;p&gt;&lt;img src="/static-img/oLKLqCq76J7c2ZZbTpqpjHClRS9NGMy5p9GPWAtc4_9O5nCaLAl2DXRjYiXfJOjo.jpg"&gt;&lt;/p&gt;&lt;p&gt;</w:t>
      </w:r>
      <w:r>
        <w:rPr>
          <w:sz w:val="32"/>
          <w:szCs w:val="32"/>
        </w:rPr>
        <w:t>我感觉了一丝不适，因为他的行为似乎有些古怪，不像是玩牌的人所表现出的样子。但是我还是没有想到，他其实已经提前发疯了。他早就知道自己赢不了，所以想通过其他方式来改变结果。这时候，他悄然将那张纸条放到了我的手里，并用一种假装无意的表情望向别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条上写着：“如果你看到了这句话，就说明你输了。”这一刻，我仿佛被雷劈了一样。我立刻明白过来，这些家伙们早已布下陷阱，只等我一动手触碰那张纸条，他们就可以宣告胜利。而他们之所以要这样做，是因为他们知道，如果真的进行牌局的话，他们必败无疑，因此只能依赖于心理战术来取胜。</w:t>
      </w:r>
      <w:r>
        <w:rPr>
          <w:sz w:val="32"/>
          <w:szCs w:val="32"/>
        </w:rPr>
        <w:t>&lt;/p&gt;&lt;p&gt;&lt;img src="/static-img/nlAEngHKOPnzRgZH3S2Tz3ClRS9NGMy5p9GPWAtc4_9O5nCaLAl2DXRjYiXfJOjo.jpg"&gt;&lt;/p&gt;&lt;p&gt;</w:t>
      </w:r>
      <w:r>
        <w:rPr>
          <w:sz w:val="32"/>
          <w:szCs w:val="32"/>
        </w:rPr>
        <w:t>面对这样的情况，我感到非常失落，也非常愤怒。这些家伙们完全就是利用智力差距欺骗弱者的行为，而我竟然还中招。在接下来的几天里，我一直无法释怀那种背后的阴险和狡猾。我认识到，在未知的情况下，我们必须更加警惕，即使是最平常的事也可能隐藏着危机。从此以后，无论何时何地，都要保持警觉，以免再次被那些提前发疯的人所欺骗。</w:t>
      </w:r>
      <w:r>
        <w:rPr>
          <w:sz w:val="32"/>
          <w:szCs w:val="32"/>
        </w:rPr>
        <w:t>&lt;/p&gt;&lt;p&gt;&lt;a href = "/doc/822416-</w:t>
      </w:r>
      <w:r>
        <w:rPr>
          <w:sz w:val="32"/>
          <w:szCs w:val="32"/>
        </w:rPr>
        <w:t>攻他提前发疯了我怎么就被你这招给整翻了</w:t>
      </w:r>
      <w:r>
        <w:rPr>
          <w:sz w:val="32"/>
          <w:szCs w:val="32"/>
        </w:rPr>
        <w:t>.doc" rel="alternate" download="822416-</w:t>
      </w:r>
      <w:r>
        <w:rPr>
          <w:sz w:val="32"/>
          <w:szCs w:val="32"/>
        </w:rPr>
        <w:t>攻他提前发疯了我怎么就被你这招给整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