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逆袭之歌</w:t>
      </w:r>
      <w:r>
        <w:rPr>
          <w:sz w:val="32"/>
          <w:szCs w:val="32"/>
        </w:rPr>
        <w:t>&lt;/p&gt;&lt;p&gt;&lt;img src="/static-img/n-kuW4hZJT_UWYGn5aFW76OoDo8hk2mgyCJT4tiYBfJ9n222tgqQ7YqmPixfALnR.jpg"&gt;&lt;/p&gt;&lt;p&gt;</w:t>
      </w:r>
      <w:r>
        <w:rPr>
          <w:sz w:val="32"/>
          <w:szCs w:val="32"/>
        </w:rPr>
        <w:t>在一个风和日丽的秋日，阳光洒满了这个世界，每个人都充满了活力和希望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这个数字，就像是一个时间点，一种标志，它代表着一种信念——青春不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生命中最美妙的时光，是梦想与野心交织成的锦缎。然而，在现实生活中，许多人因为各种原因而放弃了自己的梦想，选择了一条平庸的道路。这时候，我们就需要一点点力量，让那些被遗忘的声音听到，最终找到属于自己的那片天空。</w:t>
      </w:r>
      <w:r>
        <w:rPr>
          <w:sz w:val="32"/>
          <w:szCs w:val="32"/>
        </w:rPr>
        <w:t>&lt;/p&gt;&lt;p&gt;&lt;img src="/static-img/GRJR6mx-8OG1caBXddjvDqOoDo8hk2mgyCJT4tiYBfKZilvNYTtmal2w7uVstVnoCai8M3791ZYVI_UNO315Amg7SLokmELyT-vKX-BV8aOL0s8LI0KAq30lwE4z8QHq-eEdM-OrVc1_AGVJNSkE7fjGT2UDdLr8CfFunk2cTsyIwB304pIK99NmYvVrjVSt.jpg"&gt;&lt;/p&gt;&lt;p&gt;&amp;#34;</w:t>
      </w:r>
      <w:r>
        <w:rPr>
          <w:sz w:val="32"/>
          <w:szCs w:val="32"/>
        </w:rPr>
        <w:t>逆袭之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关于坚持与追求，不屈不挠的人生赞歌。在这首歌里，有一段特别重要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&amp;#34;&lt;/p&gt;&lt;p&gt;&lt;img src="/static-img/lB3z5Q1WlSVCN--hIDrIXKOoDo8hk2mgyCJT4tiYBfKZilvNYTtmal2w7uVstVnoCai8M3791ZYVI_UNO315Amg7SLokmELyT-vKX-BV8aOL0s8LI0KAq30lwE4z8QHq-eEdM-OrVc1_AGVJNSkE7fjGT2UDdLr8CfFunk2cTsyIwB304pIK99NmYvVrjVSt.jpg"&gt;&lt;/p&gt;&lt;p&gt;</w:t>
      </w:r>
      <w:r>
        <w:rPr>
          <w:sz w:val="32"/>
          <w:szCs w:val="32"/>
        </w:rPr>
        <w:t>这是什么？这是我们今天要探讨的话题，也是我们每个人内心深处永远不会消逝的情感——对未来的无限憧憬，对成功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</w:t>
      </w:r>
      <w:r>
        <w:rPr>
          <w:sz w:val="32"/>
          <w:szCs w:val="32"/>
        </w:rPr>
        <w:t>&lt;/p&gt;&lt;p&gt;&lt;img src="/static-img/wgBPEFaZhIlUeOFNn_ANRKOoDo8hk2mgyCJT4tiYBfKZilvNYTtmal2w7uVstVnoCai8M3791ZYVI_UNO315Amg7SLokmELyT-vKX-BV8aOL0s8LI0KAq30lwE4z8QHq-eEdM-OrVc1_AGVJNSkE7fjGT2UDdLr8CfFunk2cTsyIwB304pIK99NmYvVrjVSt.jpg"&gt;&lt;/p&gt;&lt;p&gt;</w:t>
      </w:r>
      <w:r>
        <w:rPr>
          <w:sz w:val="32"/>
          <w:szCs w:val="32"/>
        </w:rPr>
        <w:t>在这里，我们遇见了一个名字——张伟。他曾经是一名普通的小学教师，但他有一个大大的梦想，那就是成为一名音乐家。虽然他的学生们爱他，但他的内心深处，却总是在渴望更多更广阔的地盘去展现自己。他一直相信，只要努力工作，他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AeBMl4pD0P_KqqpFR2vhzaOoDo8hk2mgyCJT4tiYBfKZilvNYTtmal2w7uVstVnoCai8M3791ZYVI_UNO315Amg7SLokmELyT-vKX-BV8aOL0s8LI0KAq30lwE4z8QHq-eEdM-OrVc1_AGVJNSkE7fjGT2UDdLr8CfFunk2cTsyIwB304pIK99NmYvVrjVSt.jpg"&gt;&lt;/p&gt;&lt;p&gt;</w:t>
      </w:r>
      <w:r>
        <w:rPr>
          <w:sz w:val="32"/>
          <w:szCs w:val="32"/>
        </w:rPr>
        <w:t>但是，生活并不是那么容易。一年年的岁月过去，他依然没有机会上台演出。但他从来没有放弃过，因为他知道，只有不断地挑战自己才能真正地成长。终于，在一次偶然间，他得到了参加音乐节的一个机会，这对于他来说，是一次决定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阳光明媚、气氛热烈的夜晚，当张伟站在舞台上，用全身的心灵去演绎那份纯真的激情时，那些观众们被打动了，他们给予了 </w:t>
      </w:r>
      <w:r>
        <w:rPr>
          <w:sz w:val="32"/>
          <w:szCs w:val="32"/>
        </w:rPr>
        <w:t>Standing Ovation</w:t>
      </w:r>
      <w:r>
        <w:rPr>
          <w:sz w:val="32"/>
          <w:szCs w:val="32"/>
        </w:rPr>
        <w:t>（起立鼓掌）。这一刻，他明白，无论多么艰难困苦，都不能让自己失去对美好事物的一丝期待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伟已经是一个著名的作曲家和指挥者，他的事业如同星辰般璀璨夺目。他用自己的经历告诉大家，无论你现在所处的地位如何，都不要放弃你的理想。你只需把握住每一个机会，把你的能力发挥到极致，即使面临重重困难，你也会找到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张伟勇于挑战自我，不断进步，最终取得巨大的成就，现在他的故事已经影响着无数年轻人。在他们眼里，“青春不败”就是这样一种精神：即使当你感到一切都不再可能的时候，也要继续前行，因为只有前行才能够看到新的天空，而新的天空又将带来新的希望、新的人生新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春不败”这个词汇，就像是编织人类历史长河中的宝石链，每个字都是血泪铸就，每个音符都是生命力的回声。而它背后的故事，则是永恒主题之一：无论时代如何变迁，无论社会如何发展，都有人类共有的这种渴望——为了更好的未来，为美好的明天而奋斗到底。这便是为什么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这样的标签能如此触动人心，它提醒我们，即使岁月流转，我们的心灵却始终保持着那份初见时分的热忱与决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读到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的时候，请记得，那里的故事并不仅仅属于过去，而是一场未完待续的人生剧本。你可以选择加入其中，将这句简单而又强烈的话语作为你今后所有行动、思考、感情的一种指导原则。当你迷茫或者犹豫的时候，可以回顾一下张伟或许还有其他人的故事，看看他们怎么样面对挫折，又怎样找到了属于自己的幸福路线，然后借鉴他们为自己制定出更加精彩纷呈的人生蓝图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：“ 青春 不 战”，这四个字不是结束，而是一个开始；它不是告别，而是一个新的起点；它不是停留，而是在旅途上的另一步骤。不管你的未来是什么样子，只要你还保有一颗向往自由、向往卓越的心，你就不会错过任何一次重新定义自我的机会。那时候，你会发现，“ 青 春 不 战 </w:t>
      </w:r>
      <w:r>
        <w:rPr>
          <w:sz w:val="32"/>
          <w:szCs w:val="32"/>
        </w:rPr>
        <w:t>10 12 24 ”</w:t>
      </w:r>
      <w:r>
        <w:rPr>
          <w:sz w:val="32"/>
          <w:szCs w:val="32"/>
        </w:rPr>
        <w:t>其实只是序言，它指引我们的方向，并且证明只要我们坚持下去，没有什么是不可能实现的事情！</w:t>
      </w:r>
      <w:r>
        <w:rPr>
          <w:sz w:val="32"/>
          <w:szCs w:val="32"/>
        </w:rPr>
        <w:t>&lt;/p&gt;&lt;p&gt;&lt;a href = "/doc/82239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逆袭之歌</w:t>
      </w:r>
      <w:r>
        <w:rPr>
          <w:sz w:val="32"/>
          <w:szCs w:val="32"/>
        </w:rPr>
        <w:t>.doc" rel="alternate" download="82239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