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传承儿子的暴躁与老妈妈的不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：儿子的暴躁与老妈妈的不屈</w:t>
      </w:r>
      <w:r>
        <w:rPr>
          <w:sz w:val="32"/>
          <w:szCs w:val="32"/>
        </w:rPr>
        <w:t>&lt;/p&gt;&lt;p&gt;&lt;img src="/static-img/-62Q3NfqOoCTdDfPUpSn6s2Bu93VwDJ-z__mR0vmubT6WkEI_cBFdT-aXBoczZmy.jpg"&gt;&lt;/p&gt;&lt;p&gt;</w:t>
      </w:r>
      <w:r>
        <w:rPr>
          <w:sz w:val="32"/>
          <w:szCs w:val="32"/>
        </w:rPr>
        <w:t>在这个快节奏的时代，家庭已经不是以前那个静谧而温馨的地方。生活节奏加快了，人们的心情也随之紧张起来。有时候，这种紧张感会通过一些小事点燃怒火，而“儿子暴躁老妈妈视频”就是这样一种现象，它反映出一个家庭内部冲突和矛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儿子会变得暴躁。这可能是因为现代社会对年轻人的压力大，工作和生活都要求他们保持高效率、高强度的状态。如果一位年轻人在外面辛苦工作之后回家，却发现自己无法得到应有的放松和尊重，这种情况下，他的情绪自然就会爆发。</w:t>
      </w:r>
      <w:r>
        <w:rPr>
          <w:sz w:val="32"/>
          <w:szCs w:val="32"/>
        </w:rPr>
        <w:t>&lt;/p&gt;&lt;p&gt;&lt;img src="/static-img/KAW3l8hrq72IKuskADysxM2Bu93VwDJ-z__mR0vmubQDzUTnTkwyJG4Xat0hZtsg-Ikv8MHSOd5jbSH4JKZhK5f0OkuJYhswSplkDzQ0jOhB5P_Ve8lMSutzXKF3SKO_2ux5sH_reCzyuxJOMMc2gkTCIIhWrgmsdMtAw9CxccJokceRm3bfZWwlE3o26jtl.jpg"&gt;&lt;/p&gt;&lt;p&gt;</w:t>
      </w:r>
      <w:r>
        <w:rPr>
          <w:sz w:val="32"/>
          <w:szCs w:val="32"/>
        </w:rPr>
        <w:t>其次，老妈妈作为家庭中的一员，她对于过去有一些固定的观念和习惯。在这种快速变化的社会环境中，她可能难以适应新鲜事物，所以她的做法常常被视为过时或者不合理。当她坚持自己的方式遇到儿子的抗拒时，矛盾就此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儿子暴躁老妈妈视频”的存在，也许只是冰山一角。在这些视频背后，是无数个关于孝顺、责任、权利与义务等问题的纠缠。而这些问题，不仅仅影响父母与孩子之间的人际关系，还牵涉到整个家族乃至社区的价值观念。</w:t>
      </w:r>
      <w:r>
        <w:rPr>
          <w:sz w:val="32"/>
          <w:szCs w:val="32"/>
        </w:rPr>
        <w:t>&lt;/p&gt;&lt;p&gt;&lt;img src="/static-img/J242ZQx7jI_8rzmZ-yd_Qs2Bu93VwDJ-z__mR0vmubQDzUTnTkwyJG4Xat0hZtsg-Ikv8MHSOd5jbSH4JKZhK5f0OkuJYhswSplkDzQ0jOhB5P_Ve8lMSutzXKF3SKO_2ux5sH_reCzyuxJOMMc2gkTCIIhWrgmsdMtAw9CxccJokceRm3bfZWwlE3o26jtl.jpg"&gt;&lt;/p&gt;&lt;p&gt;</w:t>
      </w:r>
      <w:r>
        <w:rPr>
          <w:sz w:val="32"/>
          <w:szCs w:val="32"/>
        </w:rPr>
        <w:t>第四点，我们不能忽视的是技术因素。互联网上的平台让我们能够更容易地分享我们的生活瞬间，对于一些看似微不足道的小插曲，也能迅速变成网络上的热门话题。但这同时也意味着，一些原本可以私下解决的问题，现在却不得不在公众面前展开，因此引起更多人的关注并激化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从长远来看，“儿子暴躁老妈妈视频”反映出的问题并不简单，它触及到了一个深层次的问题——如何平衡传统与现代？如何让年轻一代接受并继承好祖辈留下的文化遗产，同时又能适应新时代带来的挑战？</w:t>
      </w:r>
      <w:r>
        <w:rPr>
          <w:sz w:val="32"/>
          <w:szCs w:val="32"/>
        </w:rPr>
        <w:t>&lt;/p&gt;&lt;p&gt;&lt;img src="/static-img/4lWS5ffIHtQ1bujGGBb55s2Bu93VwDJ-z__mR0vmubQDzUTnTkwyJG4Xat0hZtsg-Ikv8MHSOd5jbSH4JKZhK5f0OkuJYhswSplkDzQ0jOhB5P_Ve8lMSutzXKF3SKO_2ux5sH_reCzyuxJOMMc2gkTCIIhWrgmsdMtAw9CxccJokceRm3bfZWwlE3o26jtl.jpg"&gt;&lt;/p&gt;&lt;p&gt;</w:t>
      </w:r>
      <w:r>
        <w:rPr>
          <w:sz w:val="32"/>
          <w:szCs w:val="32"/>
        </w:rPr>
        <w:t>最后，在这样的背景下，我们需要思考的是怎样教育孩子，更好地处理日常中的冲突，以及如何帮助父母理解新的世俗规范，以减少这种类型事件发生频率。此外，我们还应该意识到，每个家庭都是独特的，没有标准答案，只有不断探索和调整才能找到最适合自己的解决方案。</w:t>
      </w:r>
      <w:r>
        <w:rPr>
          <w:sz w:val="32"/>
          <w:szCs w:val="32"/>
        </w:rPr>
        <w:t>&lt;/p&gt;&lt;p&gt;&lt;a href = "/doc/822224-</w:t>
      </w:r>
      <w:r>
        <w:rPr>
          <w:sz w:val="32"/>
          <w:szCs w:val="32"/>
        </w:rPr>
        <w:t>家风传承儿子的暴躁与老妈妈的不屈</w:t>
      </w:r>
      <w:r>
        <w:rPr>
          <w:sz w:val="32"/>
          <w:szCs w:val="32"/>
        </w:rPr>
        <w:t>.doc" rel="alternate" download="822224-</w:t>
      </w:r>
      <w:r>
        <w:rPr>
          <w:sz w:val="32"/>
          <w:szCs w:val="32"/>
        </w:rPr>
        <w:t>家风传承儿子的暴躁与老妈妈的不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