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建成太子生平大唐帝国的继承人与政治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唐帝国的未来：李建成的出生和早年</w:t>
      </w:r>
      <w:r>
        <w:rPr>
          <w:sz w:val="32"/>
          <w:szCs w:val="32"/>
        </w:rPr>
        <w:t>&lt;/p&gt;&lt;p&gt;&lt;img src="/static-img/fCf85anP1mIyng1JtR0eEs0l6NTtv7I6DOR1zsVLB4auzes9aVFvpH4aQhdsbuUM.jpg"&gt;&lt;/p&gt;&lt;p&gt;</w:t>
      </w:r>
      <w:r>
        <w:rPr>
          <w:sz w:val="32"/>
          <w:szCs w:val="32"/>
        </w:rPr>
        <w:t>在历史长河中，大唐帝国以其繁荣昌盛、文化艺术高度发达而著称。然而，背后隐藏着一系列复杂的人物与事件，其中最为关键的一位便是大唐太子李建成。他的出生标志着一个新的时代即将到来，而他未来的道路却充满了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家教育与礼教：塑造未来君主</w:t>
      </w:r>
      <w:r>
        <w:rPr>
          <w:sz w:val="32"/>
          <w:szCs w:val="32"/>
        </w:rPr>
        <w:t>&lt;/p&gt;&lt;p&gt;&lt;img src="/static-img/5Fw1VVDjW11zJMAWCM8oBM0l6NTtv7I6DOR1zsVLB4bk5SSBykGDZqm7GgrpFyf53a31t04tI3Nv0XmAnW4wfcjOF_913Sdf33NJEw2DeNr81w2IjgqhvuyKkgpNUALYd7p_xJuby8zeeE1izWM83CVmXCkVCm7-jDTzMsNzocYnKoRucDzSTZsK_LvywwOrFpLQhhW6RETDe55tsBXKAp9h23hrrpz9BfASSsd_m2iBl9ckVbO9oaGXVYNfc4KI.png"&gt;&lt;/p&gt;&lt;p&gt;</w:t>
      </w:r>
      <w:r>
        <w:rPr>
          <w:sz w:val="32"/>
          <w:szCs w:val="32"/>
        </w:rPr>
        <w:t>作为太子的身份，李建成从小接受了严格的皇家教育。他不仅要掌握文武双全，更要学会如何处理国家事务。这一过程中，他接触到了各种学问，从儒学、道教到佛教，他都有所涉猎。在这一阶段，通过对古代典籍的学习以及实践演习，他逐渐培养出了自己的治国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中的角色：权力游戏开始</w:t>
      </w:r>
      <w:r>
        <w:rPr>
          <w:sz w:val="32"/>
          <w:szCs w:val="32"/>
        </w:rPr>
        <w:t>&lt;/p&gt;&lt;p&gt;&lt;img src="/static-img/3xq1q0d3S2mG4D2rYXxZGc0l6NTtv7I6DOR1zsVLB4bk5SSBykGDZqm7GgrpFyf53a31t04tI3Nv0XmAnW4wfcjOF_913Sdf33NJEw2DeNr81w2IjgqhvuyKkgpNUALYd7p_xJuby8zeeE1izWM83CVmXCkVCm7-jDTzMsNzocYnKoRucDzSTZsK_LvywwOrFpLQhhW6RETDe55tsBXKAp9h23hrrpz9BfASSsd_m2iBl9ckVbO9oaGXVYNfc4KI.png"&gt;&lt;/p&gt;&lt;p&gt;</w:t>
      </w:r>
      <w:r>
        <w:rPr>
          <w:sz w:val="32"/>
          <w:szCs w:val="32"/>
        </w:rPr>
        <w:t>随着时间推移，大唐朝廷内外交错纷争不断。作为储君，李建成被卷入了一场场激烈的人事斗争之中。他需要在父亲和兄长之间寻求平衡，同时也必须面对来自宦官等内部势力的挑战。在这个过程中，他展现出了自己的政治手腕，但同时也遭受了重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转折点：突厥人的侵袭与应对策略</w:t>
      </w:r>
      <w:r>
        <w:rPr>
          <w:sz w:val="32"/>
          <w:szCs w:val="32"/>
        </w:rPr>
        <w:t>&lt;/p&gt;&lt;p&gt;&lt;img src="/static-img/8QGZwrR2fDcTzXbhhNlY0M0l6NTtv7I6DOR1zsVLB4bk5SSBykGDZqm7GgrpFyf53a31t04tI3Nv0XmAnW4wfcjOF_913Sdf33NJEw2DeNr81w2IjgqhvuyKkgpNUALYd7p_xJuby8zeeE1izWM83CVmXCkVCm7-jDTzMsNzocYnKoRucDzSTZsK_LvywwOrFpLQhhW6RETDe55tsBXKAp9h23hrrpz9BfASSsd_m2iBl9ckVbO9oaGXVYNfc4KI.jpg"&gt;&lt;/p&gt;&lt;p&gt;</w:t>
      </w:r>
      <w:r>
        <w:rPr>
          <w:sz w:val="32"/>
          <w:szCs w:val="32"/>
        </w:rPr>
        <w:t>突厥人的频繁侵扰给大唐带来了巨大的威胁，在这样的背景下，李建成展现出了他作为统帅者的能力。他提出的多方面防御策略虽然在一定程度上缓解了危机，但并没有完全解决问题，这也是他政绩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忧外患下的挣扎：权力结构动荡</w:t>
      </w:r>
      <w:r>
        <w:rPr>
          <w:sz w:val="32"/>
          <w:szCs w:val="32"/>
        </w:rPr>
        <w:t>&lt;/p&gt;&lt;p&gt;&lt;img src="/static-img/K_j4RAC6YBNcDzxIiJeSlM0l6NTtv7I6DOR1zsVLB4bk5SSBykGDZqm7GgrpFyf53a31t04tI3Nv0XmAnW4wfcjOF_913Sdf33NJEw2DeNr81w2IjgqhvuyKkgpNUALYd7p_xJuby8zeeE1izWM83CVmXCkVCm7-jDTzMsNzocYnKoRucDzSTZsK_LvywwOrFpLQhhW6RETDe55tsBXKAp9h23hrrpz9BfASSsd_m2iBl9ckVbO9oaGXVYNfc4KI.jpg"&gt;&lt;/p&gt;&lt;p&gt;</w:t>
      </w:r>
      <w:r>
        <w:rPr>
          <w:sz w:val="32"/>
          <w:szCs w:val="32"/>
        </w:rPr>
        <w:t>随着突厥人的持续威胁，以及朝堂上的权力斗争加剧，大唐社会进入了一段动荡时期。在这样的大环境下，李建成为维持国家稳定提供了强有力的支持。但是，即使他努力工作，也难以避免受到诸多因素影响，最终导致他的悲剧性命落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传承与历史评价：永恒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命短暂但遗产却能流传千古。大 唐太子 李 建 成 的 生 平 虽然充满艰辛，但他的存在对于理解那个时代至关重要。无论是在政治智慧还是个人品质上，他都是一个值得研究和赞扬的人物。而且，无论历史如何变迁，对于一个曾经拥有如此辉煌前景但又走向悲剧结局的人物，我们始终怀有一份敬仰之情。</w:t>
      </w:r>
      <w:r>
        <w:rPr>
          <w:sz w:val="32"/>
          <w:szCs w:val="32"/>
        </w:rPr>
        <w:t>&lt;/p&gt;&lt;p&gt;&lt;a href = "/doc/821590-</w:t>
      </w:r>
      <w:r>
        <w:rPr>
          <w:sz w:val="32"/>
          <w:szCs w:val="32"/>
        </w:rPr>
        <w:t>李建成太子生平大唐帝国的继承人与政治风云</w:t>
      </w:r>
      <w:r>
        <w:rPr>
          <w:sz w:val="32"/>
          <w:szCs w:val="32"/>
        </w:rPr>
        <w:t>.doc" rel="alternate" download="821590-</w:t>
      </w:r>
      <w:r>
        <w:rPr>
          <w:sz w:val="32"/>
          <w:szCs w:val="32"/>
        </w:rPr>
        <w:t>李建成太子生平大唐帝国的继承人与政治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