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与激情的交织一边捏奶头一边啪高潮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与激情的交织：一边捏奶头一边啪高潮的奇妙体验</w:t>
      </w:r>
      <w:r>
        <w:rPr>
          <w:sz w:val="32"/>
          <w:szCs w:val="32"/>
        </w:rPr>
        <w:t>&lt;/p&gt;&lt;p&gt;&lt;img src="/static-img/YQh7TRoFBDkZHuauorFGIHClRS9NGMy5p9GPWAtc4_9w8hB8AIprQ5tb1bSiKXmG.jpg"&gt;&lt;/p&gt;&lt;p&gt;</w:t>
      </w:r>
      <w:r>
        <w:rPr>
          <w:sz w:val="32"/>
          <w:szCs w:val="32"/>
        </w:rPr>
        <w:t>在人类的情感和身体接触中，触摸是最基本也是最深层次的沟通方式之一。它不仅能够传递温暖和关怀，更能引发强烈的情绪反应。在某些情况下，一种特殊的触碰技巧可以让双方共享无上的快乐，而这正是“一边捏奶头一边啪高潮会怎么样”所描绘的一幅美丽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种行为背后的心理动机。当两个人在亲密关系中相互信任、爱慕时，他们往往渴望通过身体接触来增进彼此之间的情感联系。这包括对对方身体各个部位尤其是敏感区域——比如乳房——进行轻柔或有力的按摩，以此来刺激对方产生愉悦感。</w:t>
      </w:r>
      <w:r>
        <w:rPr>
          <w:sz w:val="32"/>
          <w:szCs w:val="32"/>
        </w:rPr>
        <w:t>&lt;/p&gt;&lt;p&gt;&lt;img src="/static-img/sPtsJEwp-utMXkm1UMXNR3ClRS9NGMy5p9GPWAtc4_9O5nCaLAl2DXRjYiXfJOjo.jpg"&gt;&lt;/p&gt;&lt;p&gt;</w:t>
      </w:r>
      <w:r>
        <w:rPr>
          <w:sz w:val="32"/>
          <w:szCs w:val="32"/>
        </w:rPr>
        <w:t>接着，这种技巧需要精心规划。通常开始于轻柔的手势，如轻抚、旋转等，然后逐渐加大力度以达到最佳效果。此时，另一手则负责提供更直接的刺激，比如双手交替使用，或同时使用掌根和指尖以创造不同的震动效果。这种多维度的刺激能够迅速提升情侣间的心理状态，使他们进入一个充满期待和欲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结合了视觉、听觉以及肌肤接触的大型性体验可能会导致一种独特的心理状态，即共同达成性的喜悦。在这个过程中，每一次提神的手法都会唤起对方对于即将到来的高潮而兴奋的心跳。而当那一刻终于到来，两人都能一起分享那种难以言喻却又如此真实的情感爆炸，是一种非常特别的人类经验。</w:t>
      </w:r>
      <w:r>
        <w:rPr>
          <w:sz w:val="32"/>
          <w:szCs w:val="32"/>
        </w:rPr>
        <w:t>&lt;/p&gt;&lt;p&gt;&lt;img src="/static-img/ldH0ybJOHJ9Nv-SbddRUGnClRS9NGMy5p9GPWAtc4_9O5nCaLAl2DXRjYiXfJOjo.jpg"&gt;&lt;/p&gt;&lt;p&gt;</w:t>
      </w:r>
      <w:r>
        <w:rPr>
          <w:sz w:val="32"/>
          <w:szCs w:val="32"/>
        </w:rPr>
        <w:t>除了上述直接且有效的手法，还有一点不可忽视，那就是情境营造。一段浪漫的小夜曲、一盏灯光微弱地照亮房间，以及一些预期中的暗示语，都可以帮助气氛更加紧张，让每一次触碰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安全性问题。任何性活动都应该基于双方完全同意，并采取适当措施避免风险。在这个过程中，最重要的是确保所有参与者都是自愿并感到舒适，无论是在物理还是心理层面上。如果一切顺利，那么这段经历将成为你们共同回忆中的宝贵一页，不仅因为它带给你快乐，也因为它加深了你们之间的情谊。</w:t>
      </w:r>
      <w:r>
        <w:rPr>
          <w:sz w:val="32"/>
          <w:szCs w:val="32"/>
        </w:rPr>
        <w:t>&lt;/p&gt;&lt;p&gt;&lt;img src="/static-img/eJIPoukqoo_vQklZgOtbE3ClRS9NGMy5p9GPWAtc4_9O5nCaLAl2DXRjYiXfJOjo.jpg"&gt;&lt;/p&gt;&lt;p&gt;</w:t>
      </w:r>
      <w:r>
        <w:rPr>
          <w:sz w:val="32"/>
          <w:szCs w:val="32"/>
        </w:rPr>
        <w:t>总之，“一边捏奶头一边啪高潮会怎么样”是一场关于爱意与快乐相结合的大师级表演，它要求精湛技艺、高超策略以及完美配合。但如果正确执行，这样的经历不仅能够带给人们极大的愉悦，而且还能增强彼此间的情感纽带，为人际关系注入新的活力。</w:t>
      </w:r>
      <w:r>
        <w:rPr>
          <w:sz w:val="32"/>
          <w:szCs w:val="32"/>
        </w:rPr>
        <w:t>&lt;/p&gt;&lt;p&gt;&lt;a href = "/doc/821498-</w:t>
      </w:r>
      <w:r>
        <w:rPr>
          <w:sz w:val="32"/>
          <w:szCs w:val="32"/>
        </w:rPr>
        <w:t>触摸与激情的交织一边捏奶头一边啪高潮的奇妙体验</w:t>
      </w:r>
      <w:r>
        <w:rPr>
          <w:sz w:val="32"/>
          <w:szCs w:val="32"/>
        </w:rPr>
        <w:t>.doc" rel="alternate" download="821498-</w:t>
      </w:r>
      <w:r>
        <w:rPr>
          <w:sz w:val="32"/>
          <w:szCs w:val="32"/>
        </w:rPr>
        <w:t>触摸与激情的交织一边捏奶头一边啪高潮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