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情，它不受时空的限制，不被世俗的评判所束缚。这是一种非同凡响的爱，深藏在心底，温柔地照亮着人生的每一个角落。</w:t>
      </w:r>
      <w:r>
        <w:rPr>
          <w:sz w:val="32"/>
          <w:szCs w:val="32"/>
        </w:rPr>
        <w:t>&lt;/p&gt;&lt;p&gt;&lt;img src="/static-img/JNn2UjG51BGDwS2lMtoda8HF2wowGZaF1m5nrM0y3rWAhjuIsb7s-N9jT31S0Sp0.jpg"&gt;&lt;/p&gt;&lt;p&gt;</w:t>
      </w:r>
      <w:r>
        <w:rPr>
          <w:sz w:val="32"/>
          <w:szCs w:val="32"/>
        </w:rPr>
        <w:t>首先，这种非同凡响的爱是坚韧不拔。它像一棵树，在风雨中屹立，而不是随波逐流。面对困难和挑战，这份爱情不会轻易放弃，而是用自己的力量去克服一切障碍，让两颗心永远相连。在他人的眼中，这样的爱可能看起来很简单，但对于那些经历过的人来说，却是一段艰辛又珍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非同凡响的爱是无私奉献。它没有条件，没有期限，没有回报，只有给予与分享。当你遇到这样的人时，你会发现他们总是在需要的时候出现，总是在你最脆弱的时候给予你支持和鼓励。这种无私的情感让人感到温暖，让人感受到生命中的价值和意义。</w:t>
      </w:r>
      <w:r>
        <w:rPr>
          <w:sz w:val="32"/>
          <w:szCs w:val="32"/>
        </w:rPr>
        <w:t>&lt;/p&gt;&lt;p&gt;&lt;img src="/static-img/B4vL6GmD69FRPx0fiYMh68HF2wowGZaF1m5nrM0y3rU-nuH4MODtT8HmwzBpiKPTau6JH4ggLf6eV7pQnSbMShpVYcSGzPWgj1P9AnvbiC1i8P5oL-N9-Ai1p_A2u0IGeA3HmVK4c_x9kfcN-JDw1g.jpg"&gt;&lt;/p&gt;&lt;p&gt;</w:t>
      </w:r>
      <w:r>
        <w:rPr>
          <w:sz w:val="32"/>
          <w:szCs w:val="32"/>
        </w:rPr>
        <w:t>再者，这种非同凡响的爱是耐心等待。它懂得时间，是金钱无法衡量的一种宝贵资源。在快节奏、即时满足的大时代背景下，能够静下心来等待对方成长，是一种极其罕见且可贵的情感体现。这份耐心，就像一盏灯塔，在夜色朦胧中指引着彼此前行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非同凡响的爱也是勇于尝试新事物。不怕失败，不畏惧未知，因为它们知道，即使冒险也许带来的是失望，但如果成功了，那将是一辈子的收获。此外，他们还明白，每一次尝试都是成长的一部分，每一次失败都值得学习，从而变得更加强大，更有智慧地面对生活中的挑战。</w:t>
      </w:r>
      <w:r>
        <w:rPr>
          <w:sz w:val="32"/>
          <w:szCs w:val="32"/>
        </w:rPr>
        <w:t>&lt;/p&gt;&lt;p&gt;&lt;img src="/static-img/49rnrWJOrTGJtKdFOJP7QMHF2wowGZaF1m5nrM0y3rU-nuH4MODtT8HmwzBpiKPTau6JH4ggLf6eV7pQnSbMShpVYcSGzPWgj1P9AnvbiC1i8P5oL-N9-Ai1p_A2u0IGeA3HmVK4c_x9kfcN-JDw1g.jpg"&gt;&lt;/p&gt;&lt;p&gt;</w:t>
      </w:r>
      <w:r>
        <w:rPr>
          <w:sz w:val="32"/>
          <w:szCs w:val="32"/>
        </w:rPr>
        <w:t>此外，还有一点特别重要，那就是这种非同凡响的爱是真诚透明。如果说其他类型的心灵连接可能隐藏着掩饰或虚伪，那么这类关系则始终保持开放和诚实，无论是在欢乐还是忧伤的时候，都愿意共同探索真理，用真挚的话语表达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种非同凡响的爱，也常常伴随着内省与自我提升。当一个人真正理解自己内心深处渴望什么样的关系，以及自己能为另一半做出多少贡献时，他就会成为一个更好的伴侣，更完美的人。而这一过程，也正是我们不断进步、不断完善自我的过程之一。</w:t>
      </w:r>
      <w:r>
        <w:rPr>
          <w:sz w:val="32"/>
          <w:szCs w:val="32"/>
        </w:rPr>
        <w:t>&lt;/p&gt;&lt;p&gt;&lt;img src="/static-img/C1zKabxHOsBtTUMjzIiDjsHF2wowGZaF1m5nrM0y3rU-nuH4MODtT8HmwzBpiKPTau6JH4ggLf6eV7pQnSbMShpVYcSGzPWgj1P9AnvbiC1i8P5oL-N9-Ai1p_A2u0IGeA3HmVK4c_x9kfcN-JDw1g.jpg"&gt;&lt;/p&gt;&lt;p&gt;&lt;a href = "/doc/821257-</w:t>
      </w:r>
      <w:r>
        <w:rPr>
          <w:sz w:val="32"/>
          <w:szCs w:val="32"/>
        </w:rPr>
        <w:t>超越凡尘的爱恋之旅</w:t>
      </w:r>
      <w:r>
        <w:rPr>
          <w:sz w:val="32"/>
          <w:szCs w:val="32"/>
        </w:rPr>
        <w:t>.doc" rel="alternate" download="821257-</w:t>
      </w:r>
      <w:r>
        <w:rPr>
          <w:sz w:val="32"/>
          <w:szCs w:val="32"/>
        </w:rPr>
        <w:t>超越凡尘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