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时间的考验与内心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时光，它可以让人感受到时间的流逝和生命的脆弱。这种时光就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那么，试着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做受，去体验一下生活中的一份痛苦与反思。</w:t>
      </w:r>
      <w:r>
        <w:rPr>
          <w:sz w:val="32"/>
          <w:szCs w:val="32"/>
        </w:rPr>
        <w:t>&lt;/p&gt;&lt;p&gt;&lt;img src="/static-img/nHBdJkGrSXO-vXIFpLkdbtbogO84w-3x5a-awBb9GIDYuejrR-6Nlyf8GeCBBkvX.jpg"&gt;&lt;/p&gt;&lt;p&gt;</w:t>
      </w:r>
      <w:r>
        <w:rPr>
          <w:sz w:val="32"/>
          <w:szCs w:val="32"/>
        </w:rPr>
        <w:t>一、尝试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来测试自己的耐心和毅力。我选择了一种简单但不容易完成的任务——写作。这并不意味着它轻松，但却是每个写作者都要经常面对的一项挑战。因此，我把自己关在一个安静的小房间里，没有任何干扰，只有我和我的笔。</w:t>
      </w:r>
      <w:r>
        <w:rPr>
          <w:sz w:val="32"/>
          <w:szCs w:val="32"/>
        </w:rPr>
        <w:t>&lt;/p&gt;&lt;p&gt;&lt;img src="/static-img/AiV7XAPIoXesSxkMYn7gHdbogO84w-3x5a-awBb9GICh5Os9G0EKhHyRR-8gSSP3kfgJy-zicAV_PmJ09yHOmtteiWFmpT5XGLFppuBoe951trSpuAZwwQuqF3d9dLdN7aydU5n2SoQdyJmOdIRn6PJmFyKkAvuE58TRdUMm49o.jpg"&gt;&lt;/p&gt;&lt;p&gt;</w:t>
      </w:r>
      <w:r>
        <w:rPr>
          <w:sz w:val="32"/>
          <w:szCs w:val="32"/>
        </w:rPr>
        <w:t>二、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表指针移动得越来越慢，每一次回望纸张上的字迹，都让我感到前所未有的疲惫。但即便如此，我还是坚持下来了。我告诉自己，这只是为了证明我能做到，而不是因为别人的期待或压力。</w:t>
      </w:r>
      <w:r>
        <w:rPr>
          <w:sz w:val="32"/>
          <w:szCs w:val="32"/>
        </w:rPr>
        <w:t>&lt;/p&gt;&lt;p&gt;&lt;img src="/static-img/XEIeQEodAp0pAPu9R5uo8tbogO84w-3x5a-awBb9GICh5Os9G0EKhHyRR-8gSSP3kfgJy-zicAV_PmJ09yHOmtteiWFmpT5XGLFppuBoe951trSpuAZwwQuqF3d9dLdN7aydU5n2SoQdyJmOdIRn6PJmFyKkAvuE58TRdUMm49o.jpg"&gt;&lt;/p&gt;&lt;p&gt;</w:t>
      </w:r>
      <w:r>
        <w:rPr>
          <w:sz w:val="32"/>
          <w:szCs w:val="32"/>
        </w:rPr>
        <w:t>三、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到身体疼痛，头脑也变得混乱。在这样的状态下，一点小错误都可能成为阻碍进度的大石。我不得不不断地提醒自己，不要放弃，要专注于任务本身，而不是那些琐碎的事物。</w:t>
      </w:r>
      <w:r>
        <w:rPr>
          <w:sz w:val="32"/>
          <w:szCs w:val="32"/>
        </w:rPr>
        <w:t>&lt;/p&gt;&lt;p&gt;&lt;img src="/static-img/9SlNABVrZe5_v47fkWlloNbogO84w-3x5a-awBb9GICh5Os9G0EKhHyRR-8gSSP3kfgJy-zicAV_PmJ09yHOmtteiWFmpT5XGLFppuBoe951trSpuAZwwQuqF3d9dLdN7aydU5n2SoQdyJmOdIRn6PJmFyKkAvuE58TRdUMm49o.jpg"&gt;&lt;/p&gt;&lt;p&gt;</w:t>
      </w:r>
      <w:r>
        <w:rPr>
          <w:sz w:val="32"/>
          <w:szCs w:val="32"/>
        </w:rPr>
        <w:t>四、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努力，当最后一秒钟敲响了我的灵魂深处，我终于完成了这次实验。尽管身体疲惫，但心里却涌起了一股强烈的情感——成就感。这并非仅仅是因为完成了任务，更重要的是，在这个过程中，我学会了如何更加有效地管理自己的情绪，以及如何在困难面前保持冷静。</w:t>
      </w:r>
      <w:r>
        <w:rPr>
          <w:sz w:val="32"/>
          <w:szCs w:val="32"/>
        </w:rPr>
        <w:t>&lt;/p&gt;&lt;p&gt;&lt;img src="/static-img/gC-riaIyM-mrXjFIHqvgEtbogO84w-3x5a-awBb9GICh5Os9G0EKhHyRR-8gSSP3kfgJy-zicAV_PmJ09yHOmtteiWFmpT5XGLFppuBoe951trSpuAZwwQuqF3d9dLdN7aydU5n2SoQdyJmOdIRn6PJmFyKkAvuE58TRdUMm49o.jpg"&gt;&lt;/p&gt;&lt;p&gt;</w:t>
      </w:r>
      <w:r>
        <w:rPr>
          <w:sz w:val="32"/>
          <w:szCs w:val="32"/>
        </w:rPr>
        <w:t>五、总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，我发现真正的问题并非时间短暂，而是在有限的资源（如精力）下如何高效利用它们。在我们的日常生活中，也许我们会遇到各种各样的挑战，无论是工作中的压力还是个人生活中的难题，我们都需要像那天一样，勇敢地面对，并从中汲取力量。这样，我们才能更好地适应变化，更好地理解自己，从而走向成功之路。</w:t>
      </w:r>
      <w:r>
        <w:rPr>
          <w:sz w:val="32"/>
          <w:szCs w:val="32"/>
        </w:rPr>
        <w:t>&lt;/p&gt;&lt;p&gt;&lt;a href = "/doc/82121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的考验与内心的反思</w:t>
      </w:r>
      <w:r>
        <w:rPr>
          <w:sz w:val="32"/>
          <w:szCs w:val="32"/>
        </w:rPr>
        <w:t>.doc" rel="alternate" download="82121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的考验与内心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