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将在今夜吻你夏日甜蜜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夏日甜蜜的秘密花园》</w:t>
      </w:r>
      <w:r>
        <w:rPr>
          <w:sz w:val="32"/>
          <w:szCs w:val="32"/>
        </w:rPr>
        <w:t>&lt;/p&gt;&lt;p&gt;&lt;img src="/static-img/Y_Bu_AekCNOLPFAK-oOZfCS073F5vC8LfPSmN0tH14Kj5qmjZ_tI3gdLeelFbKaY.jpg"&gt;&lt;/p&gt;&lt;p&gt;</w:t>
      </w:r>
      <w:r>
        <w:rPr>
          <w:sz w:val="32"/>
          <w:szCs w:val="32"/>
        </w:rPr>
        <w:t>在这个石榴树下，你能找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就像一颗种子，埋藏在记忆的土壤中，随着时间的流逝慢慢萌发。它讲述的是一个关于爱情、回忆和自然之美的小故事。我们的主角是一个名叫小雨的女孩，她生活在一个宁静的小镇上，那里有着丰富而多样的植物，其中最为人们所知的是那些古老而神秘的石榴树。</w:t>
      </w:r>
      <w:r>
        <w:rPr>
          <w:sz w:val="32"/>
          <w:szCs w:val="32"/>
        </w:rPr>
        <w:t>&lt;/p&gt;&lt;p&gt;&lt;img src="/static-img/Pm6AYFq4oLhMCnJMTAoIgCS073F5vC8LfPSmN0tH14JGRrTM6EhwIFej8rZ-VYsW8N6G20igz3WkDPMfjnmfJOa7lW0E_hlgWMgrG-WAd6BYBecYnInEXEkJ-42tXSt9.jpg"&gt;&lt;/p&gt;&lt;p&gt;</w:t>
      </w:r>
      <w:r>
        <w:rPr>
          <w:sz w:val="32"/>
          <w:szCs w:val="32"/>
        </w:rPr>
        <w:t>石榴：传说中的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从小就对这些奇异的大果充满好奇。在她的童年记忆中，石榴总是与夏天紧密相连，那些红色的果实仿佛是在阳光下炙烤过，最终成为了一种独特的象征。她常常想象，在那些热浪消散后的傍晚，如果她能够到达那棵神秘无比的石榴树，她一定能发现隐藏于其中的一切奥秘。</w:t>
      </w:r>
      <w:r>
        <w:rPr>
          <w:sz w:val="32"/>
          <w:szCs w:val="32"/>
        </w:rPr>
        <w:t>&lt;/p&gt;&lt;p&gt;&lt;img src="/static-img/3HRQ8bSeTyIMFRDnZWDzLiS073F5vC8LfPSmN0tH14JGRrTM6EhwIFej8rZ-VYsW8N6G20igz3WkDPMfjnmfJOa7lW0E_hlgWMgrG-WAd6BYBecYnInEXEkJ-42tXSt9.jpg"&gt;&lt;/p&gt;&lt;p&gt;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雨偶然间听到了这样一首歌——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。这首歌如同是一道闪电，将她引向了那个遥远又熟悉的地方。那不仅仅是一首简单的情歌，它包含了深层次的情感和隐含的心愿。每当夜幕降临，小雨就会梦见自己站在那棵巨大的石榴树下，与心爱的人分享着彼此温柔而真挚的情感。</w:t>
      </w:r>
      <w:r>
        <w:rPr>
          <w:sz w:val="32"/>
          <w:szCs w:val="32"/>
        </w:rPr>
        <w:t>&lt;/p&gt;&lt;p&gt;&lt;img src="/static-img/x0VQ2oPVogR-y-bQIU7SniS073F5vC8LfPSmN0tH14JGRrTM6EhwIFej8rZ-VYsW8N6G20igz3WkDPMfjnmfJOa7lW0E_hlgWMgrG-WAd6BYBecYnInEXEkJ-42tXSt9.jpg"&gt;&lt;/p&gt;&lt;p&gt;</w:t>
      </w:r>
      <w:r>
        <w:rPr>
          <w:sz w:val="32"/>
          <w:szCs w:val="32"/>
        </w:rPr>
        <w:t>夏日里的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雨决定带着勇气去找寻那个地方。她穿上了新买的小裙子，头发被风吹得飘逸，一路上的景色让人陶醉。最后，她找到了那座古老且高大的建筑旁边，那棵被誉为传奇之源的地标性建筑——一株巨大的 石榴树。</w:t>
      </w:r>
      <w:r>
        <w:rPr>
          <w:sz w:val="32"/>
          <w:szCs w:val="32"/>
        </w:rPr>
        <w:t>&lt;/p&gt;&lt;p&gt;&lt;img src="/static-img/Pn6_f6-OrhucvNFnMqU7miS073F5vC8LfPSmN0tH14JGRrTM6EhwIFej8rZ-VYsW8N6G20igz3WkDPMfjnmfJOa7lW0E_hlgWMgrG-WAd6BYBecYnInEXEkJ-42tXSt9.jpg"&gt;&lt;/p&gt;&lt;p&gt;</w:t>
      </w:r>
      <w:r>
        <w:rPr>
          <w:sz w:val="32"/>
          <w:szCs w:val="32"/>
        </w:rPr>
        <w:t>月光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时刻，小雨轻轻地走近了那株生长已久的大树。那不是普通的地球，是宇宙赋予给人类的一份礼物。在月光照耀下，那个地方显得格外神圣。当她的目光落在那些已经开始变红并且有些凹陷的大果时，她突然感觉到了一种前所未有的平静，这可能是因为她终于找到了属于自己的答案，也许是因为她知道，即使没有任何东西也可以改变一切，只要有爱存在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绽放：爱情与自然之间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的岁月过去了，小雨结婚生子，但每当夏天来临，她都会带孩子们去探访那个特殊的地方。那儿依旧充满了生命力，每一次经过都让人感到心潮澎湃。而对于那些曾经陪伴过他们一起度过漫长岁月的人来说，无论身处何方，都能够听到“我将在今夜吻你”这首旋律，因为它承载着所有人的故事，是一个永恒绽放，不以季节更迭而变化的声音。这就是我们共同创造的一个故事，而这个故事，就是我们永远珍视的心灵栖息地。</w:t>
      </w:r>
      <w:r>
        <w:rPr>
          <w:sz w:val="32"/>
          <w:szCs w:val="32"/>
        </w:rPr>
        <w:t>&lt;/p&gt;&lt;p&gt;&lt;a href = "/doc/820814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夏日甜蜜的秘密花园</w:t>
      </w:r>
      <w:r>
        <w:rPr>
          <w:sz w:val="32"/>
          <w:szCs w:val="32"/>
        </w:rPr>
        <w:t>.doc" rel="alternate" download="820814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夏日甜蜜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