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三角关系揭秘如何巧妙地</w:t>
      </w:r>
      <w:r>
        <w:rPr>
          <w:sz w:val="48"/>
          <w:szCs w:val="48"/>
        </w:rPr>
        <w:t>C</w:t>
      </w:r>
      <w:r>
        <w:rPr>
          <w:sz w:val="48"/>
          <w:szCs w:val="48"/>
        </w:rPr>
        <w:t>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文化中，“</w:t>
      </w:r>
      <w:r>
        <w:rPr>
          <w:sz w:val="32"/>
          <w:szCs w:val="32"/>
        </w:rPr>
        <w:t>C”</w:t>
      </w:r>
      <w:r>
        <w:rPr>
          <w:sz w:val="32"/>
          <w:szCs w:val="32"/>
        </w:rPr>
        <w:t>这个词汇通常指的是“催更”，即向动漫作者或制作团队施加压力，要求他们尽快更新新内容。然而，“三个一起我是怎么</w:t>
      </w:r>
      <w:r>
        <w:rPr>
          <w:sz w:val="32"/>
          <w:szCs w:val="32"/>
        </w:rPr>
        <w:t>C</w:t>
      </w:r>
      <w:r>
        <w:rPr>
          <w:sz w:val="32"/>
          <w:szCs w:val="32"/>
        </w:rPr>
        <w:t>你的动漫”这句话的含义显然与常见的用法有所不同，它可能是在询问或者描述一个特殊的情景：一个人如何利用三个人的力量来影响、改变甚至控制一部动漫作品。</w:t>
      </w:r>
      <w:r>
        <w:rPr>
          <w:sz w:val="32"/>
          <w:szCs w:val="32"/>
        </w:rPr>
        <w:t>&lt;/p&gt;&lt;p&gt;&lt;img src="/static-img/ynSbdjWWASj0IDh3_EO-UsQblVxj1acKjDqiMaa9DXHff8Ds0QL5WdFxjJUvP489.jpg"&gt;&lt;/p&gt;&lt;p&gt;</w:t>
      </w:r>
      <w:r>
        <w:rPr>
          <w:sz w:val="32"/>
          <w:szCs w:val="32"/>
        </w:rPr>
        <w:t>动漫中的三角关系</w:t>
      </w:r>
      <w:r>
        <w:rPr>
          <w:sz w:val="32"/>
          <w:szCs w:val="32"/>
        </w:rPr>
        <w:t>&lt;/p&gt;&lt;p&gt;</w:t>
      </w:r>
      <w:r>
        <w:rPr>
          <w:sz w:val="32"/>
          <w:szCs w:val="32"/>
        </w:rPr>
        <w:t>在很多情况下，一个人的行动受到他人影响，这种现象在日常生活中并不罕见，但是在动漫世界里这种现象往往被放大和夸张，以此来展现人物之间复杂多变的情感纠葛和冲突。这也为我们提供了探讨如何通过其他角色去间接地影响某个角色行为的一种方式，即便这个角色本身并没有意识到这一点。</w:t>
      </w:r>
      <w:r>
        <w:rPr>
          <w:sz w:val="32"/>
          <w:szCs w:val="32"/>
        </w:rPr>
        <w:t>&lt;/p&gt;&lt;p&gt;&lt;img src="/static-img/WcgQ3dLjRwGD_9vYNtpmosQblVxj1acKjDqiMaa9DXGnlL6d5sA5ntli10yDPGgTyS8cKk646s-1hi_Ctd3wDZLiSExUao701SDj6OpJjkMlpsc5KxhtzPSkFgfL7AunnEp60o2GRjJikC4-tNAjwQ.jpg"&gt;&lt;/p&gt;&lt;p&gt;</w:t>
      </w:r>
      <w:r>
        <w:rPr>
          <w:sz w:val="32"/>
          <w:szCs w:val="32"/>
        </w:rPr>
        <w:t>如何成为另一个人的“催更”</w:t>
      </w:r>
      <w:r>
        <w:rPr>
          <w:sz w:val="32"/>
          <w:szCs w:val="32"/>
        </w:rPr>
        <w:t>&lt;/p&gt;&lt;p&gt;</w:t>
      </w:r>
      <w:r>
        <w:rPr>
          <w:sz w:val="32"/>
          <w:szCs w:val="32"/>
        </w:rPr>
        <w:t>如果说你想要对某个人进行</w:t>
      </w:r>
      <w:r>
        <w:rPr>
          <w:sz w:val="32"/>
          <w:szCs w:val="32"/>
        </w:rPr>
        <w:t>&amp;#34;</w:t>
      </w:r>
      <w:r>
        <w:rPr>
          <w:sz w:val="32"/>
          <w:szCs w:val="32"/>
        </w:rPr>
        <w:t>催更</w:t>
      </w:r>
      <w:r>
        <w:rPr>
          <w:sz w:val="32"/>
          <w:szCs w:val="32"/>
        </w:rPr>
        <w:t>&amp;#34;</w:t>
      </w:r>
      <w:r>
        <w:rPr>
          <w:sz w:val="32"/>
          <w:szCs w:val="32"/>
        </w:rPr>
        <w:t>，而不是直接对他的行为产生影响，那么你可以尝试从另外两个角色的视角出发，比如朋友或者同事。你可以通过他们的言语、行为等方式，让那个需要被“催更”的人感觉到来自于不同渠道的压力，从而达到你的目的。</w:t>
      </w:r>
      <w:r>
        <w:rPr>
          <w:sz w:val="32"/>
          <w:szCs w:val="32"/>
        </w:rPr>
        <w:t>&lt;/p&gt;&lt;p&gt;&lt;img src="/static-img/es10gbYt6jxEBWUrIX0ejMQblVxj1acKjDqiMaa9DXGnlL6d5sA5ntli10yDPGgTyS8cKk646s-1hi_Ctd3wDZLiSExUao701SDj6OpJjkMlpsc5KxhtzPSkFgfL7AunnEp60o2GRjJikC4-tNAjwQ.jpeg"&gt;&lt;/p&gt;&lt;p&gt;</w:t>
      </w:r>
      <w:r>
        <w:rPr>
          <w:sz w:val="32"/>
          <w:szCs w:val="32"/>
        </w:rPr>
        <w:t>三个一起我是怎么</w:t>
      </w:r>
      <w:r>
        <w:rPr>
          <w:sz w:val="32"/>
          <w:szCs w:val="32"/>
        </w:rPr>
        <w:t>C</w:t>
      </w:r>
      <w:r>
        <w:rPr>
          <w:sz w:val="32"/>
          <w:szCs w:val="32"/>
        </w:rPr>
        <w:t>你的动漫</w:t>
      </w:r>
      <w:r>
        <w:rPr>
          <w:sz w:val="32"/>
          <w:szCs w:val="32"/>
        </w:rPr>
        <w:t>&lt;/p&gt;&lt;p&gt;</w:t>
      </w:r>
      <w:r>
        <w:rPr>
          <w:sz w:val="32"/>
          <w:szCs w:val="32"/>
        </w:rPr>
        <w:t>首先，你需要确定目标人物以及他们最关心的事情。比如，他们可能非常喜欢某个特定的类型或风格的故事线。如果你知道这些信息，你就能运用它们作为武器，与其他两个人共同推进你的计划。在实际操作中，你可以借助于各种手段，比如私下交流、公开讨论甚至是社交媒体上的舆论导向等方式，让目标人物感觉到来自于不同的方向但都集中在同一目标上，即使他不愿意，也难以避免这种感觉。</w:t>
      </w:r>
      <w:r>
        <w:rPr>
          <w:sz w:val="32"/>
          <w:szCs w:val="32"/>
        </w:rPr>
        <w:t>&lt;/p&gt;&lt;p&gt;&lt;img src="/static-img/8tcKIIg-aSN-kraqbprKasQblVxj1acKjDqiMaa9DXGnlL6d5sA5ntli10yDPGgTyS8cKk646s-1hi_Ctd3wDZLiSExUao701SDj6OpJjkMlpsc5KxhtzPSkFgfL7AunnEp60o2GRjJikC4-tNAjwQ.png"&gt;&lt;/p&gt;&lt;p&gt;</w:t>
      </w:r>
      <w:r>
        <w:rPr>
          <w:sz w:val="32"/>
          <w:szCs w:val="32"/>
        </w:rPr>
        <w:t>其次，在实施过程中，要注意保持谨慎，不要让自己的举措过于明显，这样会导致反效果。而且，在选择合适的时候，可以利用一些小插曲或者情节转折，让事情似乎是偶然发生，但是实际上却恰好符合了你的预期。这就是所谓的心机之计，用别人的话来说，就是高超的手腕游戏。</w:t>
      </w:r>
      <w:r>
        <w:rPr>
          <w:sz w:val="32"/>
          <w:szCs w:val="32"/>
        </w:rPr>
        <w:t>&lt;/p&gt;&lt;p&gt;</w:t>
      </w:r>
      <w:r>
        <w:rPr>
          <w:sz w:val="32"/>
          <w:szCs w:val="32"/>
        </w:rPr>
        <w:t>最后，如果一切顺利，最终结果将是一部更加完美无瑕、吸引力的作品。而对于那些参与其中的人们来说，他们将获得一种特殊成就感——能够帮助创造出人们喜爱的故事。此外，这样的合作还能增强团队精神，因为每个人都觉得自己做出了贡献，而这正是成功项目背后的关键因素之一。</w:t>
      </w:r>
      <w:r>
        <w:rPr>
          <w:sz w:val="32"/>
          <w:szCs w:val="32"/>
        </w:rPr>
        <w:t>&lt;/p&gt;&lt;p&gt;&lt;img src="/static-img/2YyjJRNV_lNG0pp7i2uhw8QblVxj1acKjDqiMaa9DXGnlL6d5sA5ntli10yDPGgTyS8cKk646s-1hi_Ctd3wDZLiSExUao701SDj6OpJjkMlpsc5KxhtzPSkFgfL7AunnEp60o2GRjJikC4-tNAjwQ.jpg"&gt;&lt;/p&gt;&lt;p&gt;</w:t>
      </w:r>
      <w:r>
        <w:rPr>
          <w:sz w:val="32"/>
          <w:szCs w:val="32"/>
        </w:rPr>
        <w:t>总结：利用别人间接地干预我们的行为，是一种既策略又技巧性很高的手段。通过精心设计，我们不仅能够实现我们的目的，还能够带给周围的人新的体验和满足感。所以，当我们面临这样的挑战时，不妨尝试一下看是否能把握住机会，将我们的想法转化为现实吧！</w:t>
      </w:r>
      <w:r>
        <w:rPr>
          <w:sz w:val="32"/>
          <w:szCs w:val="32"/>
        </w:rPr>
        <w:t>&lt;/p&gt;&lt;p&gt;&lt;a href = "/doc/820550-</w:t>
      </w:r>
      <w:r>
        <w:rPr>
          <w:sz w:val="32"/>
          <w:szCs w:val="32"/>
        </w:rPr>
        <w:t>动漫中的三角关系揭秘如何巧妙地</w:t>
      </w:r>
      <w:r>
        <w:rPr>
          <w:sz w:val="32"/>
          <w:szCs w:val="32"/>
        </w:rPr>
        <w:t>C</w:t>
      </w:r>
      <w:r>
        <w:rPr>
          <w:sz w:val="32"/>
          <w:szCs w:val="32"/>
        </w:rPr>
        <w:t>你</w:t>
      </w:r>
      <w:r>
        <w:rPr>
          <w:sz w:val="32"/>
          <w:szCs w:val="32"/>
        </w:rPr>
        <w:t>.doc" rel="alternate" download="820550-</w:t>
      </w:r>
      <w:r>
        <w:rPr>
          <w:sz w:val="32"/>
          <w:szCs w:val="32"/>
        </w:rPr>
        <w:t>动漫中的三角关系揭秘如何巧妙地</w:t>
      </w:r>
      <w:r>
        <w:rPr>
          <w:sz w:val="32"/>
          <w:szCs w:val="32"/>
        </w:rPr>
        <w:t>C</w:t>
      </w:r>
      <w:r>
        <w:rPr>
          <w:sz w:val="32"/>
          <w:szCs w:val="32"/>
        </w:rPr>
        <w:t>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