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的邪术黑暗魔法与詛咒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的诞生与背景</w:t>
      </w:r>
      <w:r>
        <w:rPr>
          <w:sz w:val="32"/>
          <w:szCs w:val="32"/>
        </w:rPr>
        <w:t>&lt;/p&gt;&lt;p&gt;&lt;img src="/static-img/mxLMSgoSF7xSSowHEZsGNQUvCXeRkyOslNNUx5mm1Urlqb2ETdEP8kRdTlIKdHZU.png"&gt;&lt;/p&gt;&lt;p&gt;</w:t>
      </w:r>
      <w:r>
        <w:rPr>
          <w:sz w:val="32"/>
          <w:szCs w:val="32"/>
        </w:rPr>
        <w:t>她出生在一个古老而神秘的地方，一个被遗忘的小镇，那里住着各种各样的生物。她的存在本身就充满了传奇色彩。在那个地方，她接触到了许多关于黑暗魔法和詛咒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掌握黑暗魔法</w:t>
      </w:r>
      <w:r>
        <w:rPr>
          <w:sz w:val="32"/>
          <w:szCs w:val="32"/>
        </w:rPr>
        <w:t>&lt;/p&gt;&lt;p&gt;&lt;img src="/static-img/jD_pYR8Rm3_dgxyjC9Z1TQUvCXeRkyOslNNUx5mm1Uqff1eHr_qoYGRwUObp3lI05Br3bi5BrpPLiLKS4SD45jdVAKaaIIdjxd28w0zXgK-m3JiHeuhM6RidiOt6wgU-ZhQ1ndsTRjN2EQXNNICKasw5masLfyOjD0GlHvVUrOu3IsbWMXxw2LI0UjYCBFcZ.jpg"&gt;&lt;/p&gt;&lt;p&gt;</w:t>
      </w:r>
      <w:r>
        <w:rPr>
          <w:sz w:val="32"/>
          <w:szCs w:val="32"/>
        </w:rPr>
        <w:t>她在小镇上找到了一位传说中的老师，这位老师不仅教会了她如何施展各种各样的法术，还告诉她如何控制这些法术，使其更加强大。她通过不断实践和研究，不断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获得力量的</w:t>
      </w:r>
      <w:r>
        <w:rPr>
          <w:sz w:val="32"/>
          <w:szCs w:val="32"/>
        </w:rPr>
        <w:t>&lt;/p&gt;&lt;p&gt;&lt;img src="/static-img/fBX283_l0uLOtG0i_eiQKwUvCXeRkyOslNNUx5mm1Uqff1eHr_qoYGRwUObp3lI05Br3bi5BrpPLiLKS4SD45jdVAKaaIIdjxd28w0zXgK-m3JiHeuhM6RidiOt6wgU-ZhQ1ndsTRjN2EQXNNICKasw5masLfyOjD0GlHvVUrOu3IsbWMXxw2LI0UjYCBFcZ.png"&gt;&lt;/p&gt;&lt;p&gt;</w:t>
      </w:r>
      <w:r>
        <w:rPr>
          <w:sz w:val="32"/>
          <w:szCs w:val="32"/>
        </w:rPr>
        <w:t>她发现了一种能够让她力量加倍的手段，那就是吸取他人的生命力。这种手段虽然危险，但对于想要掌握更高级法术的人来说，是不可或缺的一部分。随着时间的推移，她学会了如何控制这个过程，从而避免过度吸收，失去自己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运用她的力量来影响周围世界</w:t>
      </w:r>
      <w:r>
        <w:rPr>
          <w:sz w:val="32"/>
          <w:szCs w:val="32"/>
        </w:rPr>
        <w:t>&lt;/p&gt;&lt;p&gt;&lt;img src="/static-img/oq1-NRKEuuq98d1GXqfV4gUvCXeRkyOslNNUx5mm1Uqff1eHr_qoYGRwUObp3lI05Br3bi5BrpPLiLKS4SD45jdVAKaaIIdjxd28w0zXgK-m3JiHeuhM6RidiOt6wgU-ZhQ1ndsTRjN2EQXNNICKasw5masLfyOjD0GlHvVUrOu3IsbWMXxw2LI0UjYCBFcZ.jpg"&gt;&lt;/p&gt;&lt;p&gt;</w:t>
      </w:r>
      <w:r>
        <w:rPr>
          <w:sz w:val="32"/>
          <w:szCs w:val="32"/>
        </w:rPr>
        <w:t>由于奥蕾莉丝拥有强大的黑暗魔法，她开始在周围地区施展她的力量。她利用她的能力对那些反抗她或者试图阻止她的人进行报复，同时也帮助那些愿意听从她的命令的人实现他们的心愿。这使得人们开始害怕提起她的名字，因为即使只是偶然提及，也可能招来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为一个有名无实的地球上的统治者</w:t>
      </w:r>
      <w:r>
        <w:rPr>
          <w:sz w:val="32"/>
          <w:szCs w:val="32"/>
        </w:rPr>
        <w:t>&lt;/p&gt;&lt;p&gt;&lt;img src="/static-img/yBm6C4DA-cvju6SkdS3EMgUvCXeRkyOslNNUx5mm1Uqff1eHr_qoYGRwUObp3lI05Br3bi5BrpPLiLKS4SD45jdVAKaaIIdjxd28w0zXgK-m3JiHeuhM6RidiOt6wgU-ZhQ1ndsTRjN2EQXNNICKasw5masLfyOjD0GlHvVUrOu3IsbWMXxw2LI0UjYCBFcZ.png"&gt;&lt;/p&gt;&lt;p&gt;</w:t>
      </w:r>
      <w:r>
        <w:rPr>
          <w:sz w:val="32"/>
          <w:szCs w:val="32"/>
        </w:rPr>
        <w:t>随着时间的推移，奥蕾莉丝的地位越来越高。她利用自己的权力建立了一套精心构建的地盘划分体系，以此确保自己的地盘不会被侵犯。而且，由于她的能力太过震撼，无人敢轻易挑战，所以很快便成了地球上不可忽视的一个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巨大的战斗中，人类终于意识到需要联合起来抵抗奥蕾莉丝。但正当胜利似乎就在眼前时，一场突如其来的爆炸摧毁了所有人类所建立的大部分城市，并导致大量人口死亡。此刻，只有少数幸存者知道，他们必须继续战斗，为的是保护他们剩余的一切，而这场战争可能永远没有结束。</w:t>
      </w:r>
      <w:r>
        <w:rPr>
          <w:sz w:val="32"/>
          <w:szCs w:val="32"/>
        </w:rPr>
        <w:t>&lt;/p&gt;&lt;p&gt;&lt;a href = "/doc/820437-</w:t>
      </w:r>
      <w:r>
        <w:rPr>
          <w:sz w:val="32"/>
          <w:szCs w:val="32"/>
        </w:rPr>
        <w:t>奥蕾莉丝的邪术黑暗魔法与詛咒的源头</w:t>
      </w:r>
      <w:r>
        <w:rPr>
          <w:sz w:val="32"/>
          <w:szCs w:val="32"/>
        </w:rPr>
        <w:t>.doc" rel="alternate" download="820437-</w:t>
      </w:r>
      <w:r>
        <w:rPr>
          <w:sz w:val="32"/>
          <w:szCs w:val="32"/>
        </w:rPr>
        <w:t>奥蕾莉丝的邪术黑暗魔法与詛咒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