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为民族复兴贡献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使命：为民族复兴贡献力量</w:t>
      </w:r>
      <w:r>
        <w:rPr>
          <w:sz w:val="32"/>
          <w:szCs w:val="32"/>
        </w:rPr>
        <w:t>&lt;/p&gt;&lt;p&gt;&lt;img src="/static-img/hcJy8CXSAnXmw08z33mPcJdw6ghhly9mr8PG1Gc6wLQ.jpg"&gt;&lt;/p&gt;&lt;p&gt;</w:t>
      </w:r>
      <w:r>
        <w:rPr>
          <w:sz w:val="32"/>
          <w:szCs w:val="32"/>
        </w:rPr>
        <w:t>在这浩瀚无垠的宇宙中，时间和空间如同一张巨大的织物，每一个纵横交错的线条都承载着无数个世界、无数个故事。然而，在这个星辰大海中，有一颗特别的心脏，它跳动着的是对祖国深切的情感，是对民族复兴深刻追求。在这个心脏里，出生了一个穿越者，他为了实现这一壮志，不惜跨越千山万水，逆流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他是一名普通的大学生，但他内心却燃烧着非凡的理想。他渴望看到祖国强大，而这种渴望不仅仅是表面的赞美，更是一种深层次的情感驱动。在一次偶然的情况下，他意外获得了一本古老的手稿，这本手稿记录了一个传说中的穿越技术——“时空之轮”。这项技术能够让人穿梭于不同历史时期，为那个时代贡献自己的力量。</w:t>
      </w:r>
      <w:r>
        <w:rPr>
          <w:sz w:val="32"/>
          <w:szCs w:val="32"/>
        </w:rPr>
        <w:t>&lt;/p&gt;&lt;p&gt;&lt;img src="/static-img/UpfL5UF5K99zwoam1tRzw3p6M4N8LxupyJVsd2lTABCUmyafD11mIttsgdZ85M8TChxTtvBzLEUh_8KZjhhu4NOgAeFUKVRkALDeDtU_NRHGIl6kPoYbKlbaEs3XM5mEILFizztdxqBOTroeHvxnNJoW5e8iIpXHqhfhLDTaqbeTVOGz8nqb_tJm_6B4BgVv4mh0lH61mTZlRnfZsfOTJxOGUTQDxVrV2l21qpjIYCg.jpg"&gt;&lt;/p&gt;&lt;p&gt;</w:t>
      </w:r>
      <w:r>
        <w:rPr>
          <w:sz w:val="32"/>
          <w:szCs w:val="32"/>
        </w:rPr>
        <w:t>李明决定利用这一机会，为祖国之崛起而穿书。他首先选择了唐朝，那是一个文化繁荣、经济发展的大帝国。作为一个现代人在古代社会，李明面临着诸多挑战，但他凭借自己扎实的人文知识和现代思维方式迅速融入了当地社会。他开始参与各种工程项目，如水利建设、农业改良等，以此来推动当地经济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选择了宋朝，那是一个科技进步非常快的时代。李明利用自己的现代科学知识帮助解决一些科技难题，比如发明新工具、新农具等。这不仅提高了生产效率，也促进了社会整体水平的提升。此外，他还积极参与文化交流活动，将汉字制度化，并推广诗歌文学，使得中华文化更加普及。</w:t>
      </w:r>
      <w:r>
        <w:rPr>
          <w:sz w:val="32"/>
          <w:szCs w:val="32"/>
        </w:rPr>
        <w:t>&lt;/p&gt;&lt;p&gt;&lt;img src="/static-img/ydMh-OlM1uv0fgHzGJ8mAXp6M4N8LxupyJVsd2lTABCUmyafD11mIttsgdZ85M8TChxTtvBzLEUh_8KZjhhu4NOgAeFUKVRkALDeDtU_NRHGIl6kPoYbKlbaEs3XM5mEILFizztdxqBOTroeHvxnNJoW5e8iIpXHqhfhLDTaqbeTVOGz8nqb_tJm_6B4BgVv4mh0lH61mTZlRnfZsfOTJxOGUTQDxVrV2l21qpjIYCg.jpg"&gt;&lt;/p&gt;&lt;p&gt;</w:t>
      </w:r>
      <w:r>
        <w:rPr>
          <w:sz w:val="32"/>
          <w:szCs w:val="32"/>
        </w:rPr>
        <w:t>接着，他又到了清末民初那段艰苦卓绝的岁月。那是一个国家正经历变革与危机的时候。李明以一种全新的视角看待那些问题，用他的智慧和勇气去应对那些困境。他积极参与革命活动，与其他爱国志士们一起奋斗，为中国独立自主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回到自己生活的地方，一切似乎回归到平静。但他的内心已经被改变，因为他知道，无论是在哪个时代，都有那么些人在默默地为国家前途尽力。而现在，只要有人愿意再次踏上旅途，就可以继续为祖国之崛起而努力工作，无论是通过学习、创造还是实践，每个人都能成为历史的一部分，对未来的中国作出贡献。</w:t>
      </w:r>
      <w:r>
        <w:rPr>
          <w:sz w:val="32"/>
          <w:szCs w:val="32"/>
        </w:rPr>
        <w:t>&lt;/p&gt;&lt;p&gt;&lt;img src="/static-img/MUkSw2AocFbQ25E-mZIqqHp6M4N8LxupyJVsd2lTABCUmyafD11mIttsgdZ85M8TChxTtvBzLEUh_8KZjhhu4NOgAeFUKVRkALDeDtU_NRHGIl6kPoYbKlbaEs3XM5mEILFizztdxqBOTroeHvxnNJoW5e8iIpXHqhfhLDTaqbeTVOGz8nqb_tJm_6B4BgVv4mh0lH61mTZlRnfZsfOTJxOGUTQDxVrV2l21qpjIYCg.jpg"&gt;&lt;/p&gt;&lt;p&gt;</w:t>
      </w:r>
      <w:r>
        <w:rPr>
          <w:sz w:val="32"/>
          <w:szCs w:val="32"/>
        </w:rPr>
        <w:t>因此，让我们共同铭记每一个人都有可能成为历史上的英雄，每一次小小行动都可能引领伟大的变革。而对于那些愿意为祖国之崛起而穿书的人来说，他们将永远是最闪耀光芒的人，他们将永远是最勇敢的心灵，他们将永远是最坚定的希望。在这个充满神秘与魔法的地球上，我们每个人都是时间旅行者的见证者，我们每个人都是历史写作者的笔触，在这里，我们用我们的双手点亮未来，用我们的梦想描绘希望。</w:t>
      </w:r>
      <w:r>
        <w:rPr>
          <w:sz w:val="32"/>
          <w:szCs w:val="32"/>
        </w:rPr>
        <w:t>&lt;/p&gt;&lt;p&gt;&lt;a href = "/doc/820121-</w:t>
      </w:r>
      <w:r>
        <w:rPr>
          <w:sz w:val="32"/>
          <w:szCs w:val="32"/>
        </w:rPr>
        <w:t>穿越时空的使命为民族复兴贡献力量</w:t>
      </w:r>
      <w:r>
        <w:rPr>
          <w:sz w:val="32"/>
          <w:szCs w:val="32"/>
        </w:rPr>
        <w:t>.doc" rel="alternate" download="820121-</w:t>
      </w:r>
      <w:r>
        <w:rPr>
          <w:sz w:val="32"/>
          <w:szCs w:val="32"/>
        </w:rPr>
        <w:t>穿越时空的使命为民族复兴贡献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