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守护者探秘色护士极品影院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守护者：探秘色护士极品影院的魅力</w:t>
      </w:r>
      <w:r>
        <w:rPr>
          <w:sz w:val="32"/>
          <w:szCs w:val="32"/>
        </w:rPr>
        <w:t>&lt;/p&gt;&lt;p&gt;&lt;img src="/static-img/HZhy-GiVJ0_6GFqePMBOBVs8XhvW9eA7EVL1csD00NE0NSdFK2mOxHZfD_R6-SG_.jpg"&gt;&lt;/p&gt;&lt;p&gt;</w:t>
      </w:r>
      <w:r>
        <w:rPr>
          <w:sz w:val="32"/>
          <w:szCs w:val="32"/>
        </w:rPr>
        <w:t>在这个充满科技与艺术的时代，人们对于视觉体验的追求不断升级。电影行业也随之发展起来了许多新兴市场，其中就包括了“色护士极品影院”。这些影院以其超前的技术和精心打造的观影环境，吸引了一大批对高质量画面有着不解释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护士”这一称呼源自于那些负责颜色的专家——导演、摄像师以及后期制作团队。他们通过精心挑选每一帧画面的颜色，创造出独特而生动的情感氛围。这种专业精神和对细节把握能力，是“极品影院”能够提供给观众的特别服务。</w:t>
      </w:r>
      <w:r>
        <w:rPr>
          <w:sz w:val="32"/>
          <w:szCs w:val="32"/>
        </w:rPr>
        <w:t>&lt;/p&gt;&lt;p&gt;&lt;img src="/static-img/kcZBfGLZBxwSjTmGSznht1s8XhvW9eA7EVL1csD00NG0YVLHvnPrjx0KN103o5g-L5aSSt_9qtSSL6Cu-ijuJTbtZ8pXy6YZ7vXgjShlPpQtCvmR64AvUTRgLOjW6hIuIVLPnABe177EVj48FAzWI9lzfh5_2sKlxgDBGg2RGHA.jpeg"&gt;&lt;/p&gt;&lt;p&gt;</w:t>
      </w:r>
      <w:r>
        <w:rPr>
          <w:sz w:val="32"/>
          <w:szCs w:val="32"/>
        </w:rPr>
        <w:t>其次，这些影院采用的是最尖端的显示技术，比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、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效果等，让每一幅图像都展现出了前所未有的真实感和震撼力。在一些特别场合，比如首映礼或者是某个特定电影主题周时，“色护士极品影院”还会进行特殊装饰，如改写背景音乐、设置气氛灯光等，以增强观众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电影也被设计成不同的观看模式。“色护士极品影院”的一个亮点就是它可以根据不同类型电影调整音效和光线效果，比如恐怖片会使用更加刺激的声音效果，同时减少光线；而爱情片则可能会增加温馨柔软的声音，并且调节为暖黄色的灯光来营造浪漫氛围。</w:t>
      </w:r>
      <w:r>
        <w:rPr>
          <w:sz w:val="32"/>
          <w:szCs w:val="32"/>
        </w:rPr>
        <w:t>&lt;/p&gt;&lt;p&gt;&lt;img src="/static-img/Rm5sWB1Ngr70wSeHW0Gus1s8XhvW9eA7EVL1csD00NG0YVLHvnPrjx0KN103o5g-L5aSSt_9qtSSL6Cu-ijuJTbtZ8pXy6YZ7vXgjShlPpQtCvmR64AvUTRgLOjW6hIuIVLPnABe177EVj48FAzWI9lzfh5_2sKlxgDBGg2RGHA.jpeg"&gt;&lt;/p&gt;&lt;p&gt;</w:t>
      </w:r>
      <w:r>
        <w:rPr>
          <w:sz w:val="32"/>
          <w:szCs w:val="32"/>
        </w:rPr>
        <w:t>举例来说，有一次，一位粉丝在网上分享了自己去“色护士极品影院”看《阿凡达》后的经历。他表示，那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投射技术让他仿佛置身于皮克拉斯森世界中，与纳维人一起飞行，而那时候，他完全忘记了自己坐在座椅上，其视觉体验达到了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视听体验，“色护士极品 影厅”的另一大优势是其可持续性。它们倡导环保理念，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系统代替传统荧光灯，不仅能减少能源消耗，还能降低温室气体排放，对环境友好。</w:t>
      </w:r>
      <w:r>
        <w:rPr>
          <w:sz w:val="32"/>
          <w:szCs w:val="32"/>
        </w:rPr>
        <w:t>&lt;/p&gt;&lt;p&gt;&lt;img src="/static-img/G8l1EfrEwSLeZP0k4SrSc1s8XhvW9eA7EVL1csD00NG0YVLHvnPrjx0KN103o5g-L5aSSt_9qtSSL6Cu-ijuJTbtZ8pXy6YZ7vXgjShlPpQtCvmR64AvUTRgLOjW6hIuIVLPnABe177EVj48FAzWI9lzfh5_2sKlxgDBGg2RGHA.jpeg"&gt;&lt;/p&gt;&lt;p&gt;</w:t>
      </w:r>
      <w:r>
        <w:rPr>
          <w:sz w:val="32"/>
          <w:szCs w:val="32"/>
        </w:rPr>
        <w:t>总之，“色护士极品 影厅”的出现，为我们带来了全新的电影观赏方式，它不仅仅是一个地方去看电影，更是一种深层次的心灵触碰。而对于那些追求完美视觉享受并且关注环保的人来说，这样的场所无疑是梦寐以求的地方。</w:t>
      </w:r>
      <w:r>
        <w:rPr>
          <w:sz w:val="32"/>
          <w:szCs w:val="32"/>
        </w:rPr>
        <w:t>&lt;/p&gt;&lt;p&gt;&lt;a href = "/doc/819881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色护士极品影院的魅力</w:t>
      </w:r>
      <w:r>
        <w:rPr>
          <w:sz w:val="32"/>
          <w:szCs w:val="32"/>
        </w:rPr>
        <w:t>.doc" rel="alternate" download="819881-</w:t>
      </w:r>
      <w:r>
        <w:rPr>
          <w:sz w:val="32"/>
          <w:szCs w:val="32"/>
        </w:rPr>
        <w:t>色护士极品影院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守护者探秘色护士极品影院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