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之二三的奥秘揭开神秘主题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与之二三的奥秘：揭开神秘主题的面纱</w:t>
      </w:r>
      <w:r>
        <w:rPr>
          <w:sz w:val="32"/>
          <w:szCs w:val="32"/>
        </w:rPr>
        <w:t>&lt;/p&gt;&lt;p&gt;&lt;img src="/static-img/4SH1UAuXIdez4fAEk_-Bt0Wul0AIoPE1XH6Cr-QjY7Pyekt19vzU8-m7vmu8eaqF.png"&gt;&lt;/p&gt;&lt;p&gt;</w:t>
      </w:r>
      <w:r>
        <w:rPr>
          <w:sz w:val="32"/>
          <w:szCs w:val="32"/>
        </w:rPr>
        <w:t>与之二三，一个充满未知和谜团的概念，它不仅是现代哲学、心理学甚至文学作品中的常见元素，也是我们日常生活中不可或缺的一部分。它隐藏在我们的言语、行为和思维之间，影响着我们的关系、决策以及整个世界观。在本文中，我们将深入探讨这个复杂而又迷人的话题，从不同的角度去理解与之二三，并揭示其背后的深层意义。</w:t>
      </w:r>
      <w:r>
        <w:rPr>
          <w:sz w:val="32"/>
          <w:szCs w:val="32"/>
        </w:rPr>
        <w:t>&lt;/p&gt;&lt;p&gt;</w:t>
      </w:r>
      <w:r>
        <w:rPr>
          <w:sz w:val="32"/>
          <w:szCs w:val="32"/>
        </w:rPr>
        <w:t>与之二三在语言中的体现</w:t>
      </w:r>
      <w:r>
        <w:rPr>
          <w:sz w:val="32"/>
          <w:szCs w:val="32"/>
        </w:rPr>
        <w:t>&lt;/p&gt;&lt;p&gt;&lt;img src="/static-img/B--kKeZ7eydjt_jfJIzI4EWul0AIoPE1XH6Cr-QjY7PBReiscE2YVPpV4_h47yGSJ4-Bjj9tmDkxxoMwtN2P-QRPNuIlfonyciwvMhcdXQlAW5qFWW3I3ws2vI4XYtrDb9W6IH3zyH9LbVQamUPhFgoV6sGBINCsvb5BSCdqZok.jpg"&gt;&lt;/p&gt;&lt;p&gt;</w:t>
      </w:r>
      <w:r>
        <w:rPr>
          <w:sz w:val="32"/>
          <w:szCs w:val="32"/>
        </w:rPr>
        <w:t>语言是一种强大的工具，它可以创造出各种形象和概念。</w:t>
      </w:r>
      <w:r>
        <w:rPr>
          <w:sz w:val="32"/>
          <w:szCs w:val="32"/>
        </w:rPr>
        <w:t>&amp;#34;</w:t>
      </w:r>
      <w:r>
        <w:rPr>
          <w:sz w:val="32"/>
          <w:szCs w:val="32"/>
        </w:rPr>
        <w:t>以物会友</w:t>
      </w:r>
      <w:r>
        <w:rPr>
          <w:sz w:val="32"/>
          <w:szCs w:val="32"/>
        </w:rPr>
        <w:t>&amp;#34;</w:t>
      </w:r>
      <w:r>
        <w:rPr>
          <w:sz w:val="32"/>
          <w:szCs w:val="32"/>
        </w:rPr>
        <w:t>便是一个典型例子，即通过物品来建立联系和理解他人。这不仅仅是一种表面的交流方式，更是一种深层次的心理连接。当我们用某个东西来代表某个概念时，就在无意间展现了对他人的理解和尊重。</w:t>
      </w:r>
      <w:r>
        <w:rPr>
          <w:sz w:val="32"/>
          <w:szCs w:val="32"/>
        </w:rPr>
        <w:t>&lt;/p&gt;&lt;p&gt;</w:t>
      </w:r>
      <w:r>
        <w:rPr>
          <w:sz w:val="32"/>
          <w:szCs w:val="32"/>
        </w:rPr>
        <w:t>与之二三在文化中的表现</w:t>
      </w:r>
      <w:r>
        <w:rPr>
          <w:sz w:val="32"/>
          <w:szCs w:val="32"/>
        </w:rPr>
        <w:t>&lt;/p&gt;&lt;p&gt;&lt;img src="/static-img/2r_hga4GKhDG0SHiIjPKO0Wul0AIoPE1XH6Cr-QjY7PBReiscE2YVPpV4_h47yGSJ4-Bjj9tmDkxxoMwtN2P-QRPNuIlfonyciwvMhcdXQlAW5qFWW3I3ws2vI4XYtrDb9W6IH3zyH9LbVQamUPhFgoV6sGBINCsvb5BSCdqZok.png"&gt;&lt;/p&gt;&lt;p&gt;</w:t>
      </w:r>
      <w:r>
        <w:rPr>
          <w:sz w:val="32"/>
          <w:szCs w:val="32"/>
        </w:rPr>
        <w:t>在不同文化中，与之二</w:t>
      </w:r>
      <w:r>
        <w:rPr>
          <w:sz w:val="32"/>
          <w:szCs w:val="32"/>
        </w:rPr>
        <w:t>-three</w:t>
      </w:r>
      <w:r>
        <w:rPr>
          <w:sz w:val="32"/>
          <w:szCs w:val="32"/>
        </w:rPr>
        <w:t>呈现出不同的特点。例如，在西方社会，人们倾向于使用抽象符号如图像或文字，而东方文化则更偏爱直接使用事物本身，如石头、水晶等作为装饰或者礼物。此外，不同宗教也各有其独特的仪式和习俗，这些都反映了他们对于自然界及生命力的看法。</w:t>
      </w:r>
      <w:r>
        <w:rPr>
          <w:sz w:val="32"/>
          <w:szCs w:val="32"/>
        </w:rPr>
        <w:t>&lt;/p&gt;&lt;p&gt;</w:t>
      </w:r>
      <w:r>
        <w:rPr>
          <w:sz w:val="32"/>
          <w:szCs w:val="32"/>
        </w:rPr>
        <w:t>与之二三在艺术创作中的应用</w:t>
      </w:r>
      <w:r>
        <w:rPr>
          <w:sz w:val="32"/>
          <w:szCs w:val="32"/>
        </w:rPr>
        <w:t>&lt;/p&gt;&lt;p&gt;&lt;img src="/static-img/IwZwNDfpolYYZWIrciR-20Wul0AIoPE1XH6Cr-QjY7PBReiscE2YVPpV4_h47yGSJ4-Bjj9tmDkxxoMwtN2P-QRPNuIlfonyciwvMhcdXQlAW5qFWW3I3ws2vI4XYtrDb9W6IH3zyH9LbVQamUPhFgoV6sGBINCsvb5BSCdqZok.png"&gt;&lt;/p&gt;&lt;p&gt;</w:t>
      </w:r>
      <w:r>
        <w:rPr>
          <w:sz w:val="32"/>
          <w:szCs w:val="32"/>
        </w:rPr>
        <w:t>艺术家们经常利用与之一致的事物来传达情感或想法。这一点可以从诗歌到绘画，再到音乐，都能找到这种手段。比如，一首诗可能会用一片叶子来比喻失落的情感，而一幅画则可能选择一个山峦来代表内心的平静。</w:t>
      </w:r>
      <w:r>
        <w:rPr>
          <w:sz w:val="32"/>
          <w:szCs w:val="32"/>
        </w:rPr>
        <w:t>&lt;/p&gt;&lt;p&gt;</w:t>
      </w:r>
      <w:r>
        <w:rPr>
          <w:sz w:val="32"/>
          <w:szCs w:val="32"/>
        </w:rPr>
        <w:t>与之二三在心理学上的研究</w:t>
      </w:r>
      <w:r>
        <w:rPr>
          <w:sz w:val="32"/>
          <w:szCs w:val="32"/>
        </w:rPr>
        <w:t>&lt;/p&gt;&lt;p&gt;&lt;img src="/static-img/rPBVXAwrqLTljmyVMZKt7UWul0AIoPE1XH6Cr-QjY7PBReiscE2YVPpV4_h47yGSJ4-Bjj9tmDkxxoMwtN2P-QRPNuIlfonyciwvMhcdXQlAW5qFWW3I3ws2vI4XYtrDb9W6IH3zyH9LbVQamUPhFgoV6sGBINCsvb5BSCdqZok.jpg"&gt;&lt;/p&gt;&lt;p&gt;</w:t>
      </w:r>
      <w:r>
        <w:rPr>
          <w:sz w:val="32"/>
          <w:szCs w:val="32"/>
        </w:rPr>
        <w:t>心理学家们发现，当人们看到与自己有关联的事物时，他们往往会产生共鸣，从而激发情感反应。在治疗过程中，这种技术被称为“安慰性触摸”，医生通过轻抚病患的手臂，让他们感到安全并缓解焦虑。</w:t>
      </w:r>
      <w:r>
        <w:rPr>
          <w:sz w:val="32"/>
          <w:szCs w:val="32"/>
        </w:rPr>
        <w:t>&lt;/p&gt;&lt;p&gt;</w:t>
      </w:r>
      <w:r>
        <w:rPr>
          <w:sz w:val="32"/>
          <w:szCs w:val="32"/>
        </w:rPr>
        <w:t>与之一致的事物如何影响决策</w:t>
      </w:r>
      <w:r>
        <w:rPr>
          <w:sz w:val="32"/>
          <w:szCs w:val="32"/>
        </w:rPr>
        <w:t>&lt;/p&gt;&lt;p&gt;</w:t>
      </w:r>
      <w:r>
        <w:rPr>
          <w:sz w:val="32"/>
          <w:szCs w:val="32"/>
        </w:rPr>
        <w:t>在商业领域，产品设计师非常注重这一点，因为他们知道顾客最喜欢的是那些能够让他们感觉到个人关联的事情。这就是为什么许多品牌都会提供定制服务，让消费者根据自己的喜好选择商品，以此增加购买欲望。</w:t>
      </w:r>
      <w:r>
        <w:rPr>
          <w:sz w:val="32"/>
          <w:szCs w:val="32"/>
        </w:rPr>
        <w:t>&lt;/p&gt;&lt;p&gt;</w:t>
      </w:r>
      <w:r>
        <w:rPr>
          <w:sz w:val="32"/>
          <w:szCs w:val="32"/>
        </w:rPr>
        <w:t>讨论未来：如何应对数字化时代下的与之一致挑战？</w:t>
      </w:r>
      <w:r>
        <w:rPr>
          <w:sz w:val="32"/>
          <w:szCs w:val="32"/>
        </w:rPr>
        <w:t>&lt;/p&gt;&lt;p&gt;</w:t>
      </w:r>
      <w:r>
        <w:rPr>
          <w:sz w:val="32"/>
          <w:szCs w:val="32"/>
        </w:rPr>
        <w:t>随着科技的发展，我们开始更多地依赖数字化设备，比如智能手机等。但这同时也带来了新的问题——如何保持个人信息安全？如何确保数据不会被滥用？这些都是我们必须面对的问题，而且解决它们需要跨越多个领域包括法律、伦理学以及技术创新等方面。</w:t>
      </w:r>
      <w:r>
        <w:rPr>
          <w:sz w:val="32"/>
          <w:szCs w:val="32"/>
        </w:rPr>
        <w:t>&lt;/p&gt;&lt;p&gt;&lt;a href = "/doc/819832-</w:t>
      </w:r>
      <w:r>
        <w:rPr>
          <w:sz w:val="32"/>
          <w:szCs w:val="32"/>
        </w:rPr>
        <w:t>探索与之二三的奥秘揭开神秘主题的面纱</w:t>
      </w:r>
      <w:r>
        <w:rPr>
          <w:sz w:val="32"/>
          <w:szCs w:val="32"/>
        </w:rPr>
        <w:t>.doc" rel="alternate" download="819832-</w:t>
      </w:r>
      <w:r>
        <w:rPr>
          <w:sz w:val="32"/>
          <w:szCs w:val="32"/>
        </w:rPr>
        <w:t>探索与之二三的奥秘揭开神秘主题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