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内心的战斗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是每个人生活中不可或缺的一部分，它不仅仅是一场心理斗争，更是我们成长和发展过程中的重要组成部分。以下六点深入探讨了心战的多面性和其对个体影响的深远。</w:t>
      </w:r>
      <w:r>
        <w:rPr>
          <w:sz w:val="32"/>
          <w:szCs w:val="32"/>
        </w:rPr>
        <w:t>&lt;/p&gt;&lt;p&gt;&lt;img src="/static-img/lpIoy_Ga9WpiOiyWpMmC1OB9eIkiMgHlxzlZx2ZQttQ2g6ZOMSNKaUjxiGJtZdAS.png"&gt;&lt;/p&gt;&lt;p&gt;</w:t>
      </w:r>
      <w:r>
        <w:rPr>
          <w:sz w:val="32"/>
          <w:szCs w:val="32"/>
        </w:rPr>
        <w:t>心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不同阶段，人们会遇到各种挑战，这些挑战可能来自外部环境，也可能来自内部自我。无论是学习上的困难、职业上的压力还是情感关系中的纠葛，都能激发出我们内心的斗争。这一过程被称为心战，它是我们从一个状态转变到另一个状态的桥梁。</w:t>
      </w:r>
      <w:r>
        <w:rPr>
          <w:sz w:val="32"/>
          <w:szCs w:val="32"/>
        </w:rPr>
        <w:t>&lt;/p&gt;&lt;p&gt;&lt;img src="/static-img/H9z_KyOVlpHGtXAGy543COB9eIkiMgHlxzlZx2ZQttTB0WXsoM09vFzcndV1Db63GsMMHByr-tPMpbQQWkggzNxmSFiT3JwgciVkfh7jRgHeh5b62on7_gTe_hTRMTkvlAcFm-Cr4ihrgwCl0wnFyVVFMTVggvL9zjAzRuRJ0wlXIjo37Ntpy26g1iF4c_lXi7XvxY0XELXYQJWetGqTPSC2oGJAYolCn6cXoCowUCs.jpg"&gt;&lt;/p&gt;&lt;p&gt;</w:t>
      </w:r>
      <w:r>
        <w:rPr>
          <w:sz w:val="32"/>
          <w:szCs w:val="32"/>
        </w:rPr>
        <w:t>心战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时，我们的心理机制会自动启动，开始了一场关于恐惧、希望、信念等因素的较量。在这场较量中，每个人都有自己的优势和劣势，有的人能够更快地找到解决问题的手段，而有的人则可能因为过度焦虑而陷入停滞。</w:t>
      </w:r>
      <w:r>
        <w:rPr>
          <w:sz w:val="32"/>
          <w:szCs w:val="32"/>
        </w:rPr>
        <w:t>&lt;/p&gt;&lt;p&gt;&lt;img src="/static-img/gwyx9BsDkv1-zYITnVVSkOB9eIkiMgHlxzlZx2ZQttTB0WXsoM09vFzcndV1Db63GsMMHByr-tPMpbQQWkggzNxmSFiT3JwgciVkfh7jRgHeh5b62on7_gTe_hTRMTkvlAcFm-Cr4ihrgwCl0wnFyVVFMTVggvL9zjAzRuRJ0wlXIjo37Ntpy26g1iF4c_lXi7XvxY0XELXYQJWetGqTPSC2oGJAYolCn6cXoCowUCs.png"&gt;&lt;/p&gt;&lt;p&gt;</w:t>
      </w:r>
      <w:r>
        <w:rPr>
          <w:sz w:val="32"/>
          <w:szCs w:val="32"/>
        </w:rPr>
        <w:t>心战如何塑造我们的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内心的心戰，人们可以锻炼自己的意志力，使自己更加坚韧不拔。意志力的增强能够帮助我们克服各种障碍，不断向前迈进，无论是在学术上取得突破还是在生活中实现目标，这都是意志力的胜利表现。</w:t>
      </w:r>
      <w:r>
        <w:rPr>
          <w:sz w:val="32"/>
          <w:szCs w:val="32"/>
        </w:rPr>
        <w:t>&lt;/p&gt;&lt;p&gt;&lt;img src="/static-img/dyAA9FicmzAohswF-89yXOB9eIkiMgHlxzlZx2ZQttTB0WXsoM09vFzcndV1Db63GsMMHByr-tPMpbQQWkggzNxmSFiT3JwgciVkfh7jRgHeh5b62on7_gTe_hTRMTkvlAcFm-Cr4ihrgwCl0wnFyVVFMTVggvL9zjAzRuRJ0wlXIjo37Ntpy26g1iF4c_lXi7XvxY0XELXYQJWetGqTPSC2oGJAYolCn6cXoCowUCs.jpg"&gt;&lt;/p&gt;&lt;p&gt;</w:t>
      </w:r>
      <w:r>
        <w:rPr>
          <w:sz w:val="32"/>
          <w:szCs w:val="32"/>
        </w:rPr>
        <w:t>心战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参与者来说是一个至关重要的话题，因为它直接关系到是否能够有效应对外界压力。当感到焦虑或沮丧时，正确地处理这些负面情绪可以减轻心理负担，从而提高解决问题的能力，并最终走出痛苦之旅。</w:t>
      </w:r>
      <w:r>
        <w:rPr>
          <w:sz w:val="32"/>
          <w:szCs w:val="32"/>
        </w:rPr>
        <w:t>&lt;/p&gt;&lt;p&gt;&lt;img src="/static-img/ggRhDb4Foj4ETITYMbszA-B9eIkiMgHlxzlZx2ZQttTB0WXsoM09vFzcndV1Db63GsMMHByr-tPMpbQQWkggzNxmSFiT3JwgciVkfh7jRgHeh5b62on7_gTe_hTRMTkvlAcFm-Cr4ihrgwCl0wnFyVVFMTVggvL9zjAzRuRJ0wlXIjo37Ntpy26g1iF4c_lXi7XvxY0XELXYQJWetGqTPSC2oGJAYolCn6cXoCowUCs.jpg"&gt;&lt;/p&gt;&lt;p&gt;</w:t>
      </w:r>
      <w:r>
        <w:rPr>
          <w:sz w:val="32"/>
          <w:szCs w:val="32"/>
        </w:rPr>
        <w:t>如何有效应对心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应对内心的心戰，可以采取一些策略，比如设定明确的小目标，将大的任务分解为易于完成的小步骤。此外，与他人交流分享经历也是一种很好的方式，因为它让你意识到自己并不孤单，同时也能获得新的视角来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戦带来的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心戰后，我们往往能够发现自我未曾注意到的潜能和资源。而这一过程本身就是一种成长，也正是这种精神力量使得个体能够不断超越自我，最终达到新的高度。</w:t>
      </w:r>
      <w:r>
        <w:rPr>
          <w:sz w:val="32"/>
          <w:szCs w:val="32"/>
        </w:rPr>
        <w:t>&lt;/p&gt;&lt;p&gt;&lt;a href = "/doc/819730-</w:t>
      </w:r>
      <w:r>
        <w:rPr>
          <w:sz w:val="32"/>
          <w:szCs w:val="32"/>
        </w:rPr>
        <w:t>心战揭秘内心的战斗与成长</w:t>
      </w:r>
      <w:r>
        <w:rPr>
          <w:sz w:val="32"/>
          <w:szCs w:val="32"/>
        </w:rPr>
        <w:t>.doc" rel="alternate" download="819730-</w:t>
      </w:r>
      <w:r>
        <w:rPr>
          <w:sz w:val="32"/>
          <w:szCs w:val="32"/>
        </w:rPr>
        <w:t>心战揭秘内心的战斗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