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国语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介绍</w:t>
      </w:r>
      <w:r>
        <w:rPr>
          <w:sz w:val="32"/>
          <w:szCs w:val="32"/>
        </w:rPr>
        <w:t>&lt;/p&gt;&lt;p&gt;&lt;img src="/static-img/eQfpJ7QZQ6_-OzmGjqckAo2Zlpdb9Y42MspEKGasQxksYkBGCDmpHfLeSpi3P3lE.jpg"&gt;&lt;/p&gt;&lt;p&gt;&amp;#34;</w:t>
      </w:r>
      <w:r>
        <w:rPr>
          <w:sz w:val="32"/>
          <w:szCs w:val="32"/>
        </w:rPr>
        <w:t>探索电影世界的魅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由著名导演执导的剧情片，它以其独特的视觉效果和深刻的人物描绘，吸引了众多观众。该片讲述了一群年轻人的故事，他们在追求梦想的道路上遇到了一系列挑战。通过他们的奋斗与成长，我们可以看到人生中的真实写照。</w:t>
      </w:r>
      <w:r>
        <w:rPr>
          <w:sz w:val="32"/>
          <w:szCs w:val="32"/>
        </w:rPr>
        <w:t>&lt;/p&gt;&lt;p&gt;&lt;img src="/static-img/WAI_VdBX_vrliaHB0ZhD-o2Zlpdb9Y42MspEKGasQxlI34eshniT_WJDjRASDBiW5WZxUVOpUCkxM3kvbHRMcy7PnkT5W_ELd5AKuXi4s7-eAHmktFswwSHznsqbqG6qQ7J3OrVo_0T5cVZwmS7joY4qpX4YLN56dZjNoUFSSnfd2czYnDk6lIoA1FWLC52C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角色之旅：人物发展</w:t>
      </w:r>
      <w:r>
        <w:rPr>
          <w:sz w:val="32"/>
          <w:szCs w:val="32"/>
        </w:rPr>
        <w:t>&amp;#34;&lt;/p&gt;&lt;p&gt;&lt;img src="/static-img/tWzCogk6Y3JUKK-opuh9A42Zlpdb9Y42MspEKGasQxlI34eshniT_WJDjRASDBiW5WZxUVOpUCkxM3kvbHRMcy7PnkT5W_ELd5AKuXi4s7-eAHmktFswwSHznsqbqG6qQ7J3OrVo_0T5cVZwmS7joY4qpX4YLN56dZjNoUFSSnfd2czYnDk6lIoA1FWLC52C.jpg"&gt;&lt;/p&gt;&lt;p&gt;</w:t>
      </w:r>
      <w:r>
        <w:rPr>
          <w:sz w:val="32"/>
          <w:szCs w:val="32"/>
        </w:rPr>
        <w:t>影片中的角色们都有着鲜明且复杂的情感层次，他们在故事中不断地成长和变化。每个角色的背后都有着不同的故事，这些细节为整个电影增添了无限的可能性，让观众能够更好地投入到影片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&lt;img src="/static-img/sMYQFJHa8KTuavlnUzS3RI2Zlpdb9Y42MspEKGasQxlI34eshniT_WJDjRASDBiW5WZxUVOpUCkxM3kvbHRMcy7PnkT5W_ELd5AKuXi4s7-eAHmktFswwSHznsqbqG6qQ7J3OrVo_0T5cVZwmS7joY4qpX4YLN56dZjNoUFSSnfd2czYnDk6lIoA1FWLC52C.png"&gt;&lt;/p&gt;&lt;p&gt;&amp;#34;</w:t>
      </w:r>
      <w:r>
        <w:rPr>
          <w:sz w:val="32"/>
          <w:szCs w:val="32"/>
        </w:rPr>
        <w:t>戏剧性的转折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情节设计得既紧凑又充满悬念，每一个关键时刻都是对前文的一个回顾与延伸。这些戏剧性强烈的情节让观众在看完之后难忘，想要一遍遍回味那些精彩瞬间。</w:t>
      </w:r>
      <w:r>
        <w:rPr>
          <w:sz w:val="32"/>
          <w:szCs w:val="32"/>
        </w:rPr>
        <w:t>&lt;/p&gt;&lt;p&gt;&lt;img src="/static-img/XB160bvnLrolONapd7Lt-42Zlpdb9Y42MspEKGasQxlI34eshniT_WJDjRASDBiW5WZxUVOpUCkxM3kvbHRMcy7PnkT5W_ELd5AKuXi4s7-eAHmktFswwSHznsqbqG6qQ7J3OrVo_0T5cVZwmS7joY4qpX4YLN56dZjNoUFSSnfd2czYnDk6lIoA1FWLC52C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音乐触动心灵深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影片中的音乐不仅是画面的一部分，更是情感传达的手段。旋律优美、节奏恰当，每一首歌曲都似乎能直接触及观者的内心，营造出一种共鸣，让人们更加沉浸于影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革新带来视觉盛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使用最新技术拍摄镜头，高分辨率视频展示细腻的人物表情以及丰富的地理环境，为影片增添了科技感。在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你会发现光线处理、特效应用等方面都达到了极致，使得整体视觉效果非常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反思与启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部电影并非仅仅是一场娱乐，而是对现实生活进行深刻反思的一种方式。它提醒我们要珍惜现在，勇敢追逐自己的梦想，同时也告诫我们不要忽略身边的小确幸。这份温暖而又坚定的话语，是这部作品最大的价值所在。</w:t>
      </w:r>
      <w:r>
        <w:rPr>
          <w:sz w:val="32"/>
          <w:szCs w:val="32"/>
        </w:rPr>
        <w:t>&lt;/p&gt;&lt;p&gt;&lt;a href = "/doc/81970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</w:t>
      </w:r>
      <w:r>
        <w:rPr>
          <w:sz w:val="32"/>
          <w:szCs w:val="32"/>
        </w:rPr>
        <w:t>.doc" rel="alternate" download="819702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