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莒光日教学莒光日的优质教育教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莒光日教学：如何让学习更有趣？</w:t>
      </w:r>
      <w:r>
        <w:rPr>
          <w:sz w:val="32"/>
          <w:szCs w:val="32"/>
        </w:rPr>
        <w:t>&lt;/p&gt;&lt;p&gt;&lt;img src="/static-img/OGH9dRzLzec-btS9ZuzauDfusOTF88LZuX-wwR9l2PW173uVauXQymoojORQJome.jpg"&gt;&lt;/p&gt;&lt;p&gt;</w:t>
      </w:r>
      <w:r>
        <w:rPr>
          <w:sz w:val="32"/>
          <w:szCs w:val="32"/>
        </w:rPr>
        <w:t>是什么使得莒光日教学如此受欢迎？</w:t>
      </w:r>
      <w:r>
        <w:rPr>
          <w:sz w:val="32"/>
          <w:szCs w:val="32"/>
        </w:rPr>
        <w:t>&lt;/p&gt;&lt;p&gt;</w:t>
      </w:r>
      <w:r>
        <w:rPr>
          <w:sz w:val="32"/>
          <w:szCs w:val="32"/>
        </w:rPr>
        <w:t>在现代教育体系中，传统的教室环境往往被认为是乏味透顶的。学生们坐在固定位置上，听老师讲授知识点，这种方式对于大多数学生来说缺乏吸引力。在这样的背景下，莒光日教学作为一种新的教学模式崭露头角，它通过将学习内容与实际生活紧密结合，以游戏化和互动为核心，让学习变得更加生动和有趣。</w:t>
      </w:r>
      <w:r>
        <w:rPr>
          <w:sz w:val="32"/>
          <w:szCs w:val="32"/>
        </w:rPr>
        <w:t>&lt;/p&gt;&lt;p&gt;&lt;img src="/static-img/DtYImxrC4-3FR9ARd192qzfusOTF88LZuX-wwR9l2PUhWfSxjRseMYMuQRhZhcPhOwABRaJT87q_o9BGdhFzyIXiQrq6CMj-MBWbM3AdAmBsmIFj7_7HZ96UuHAAYKy7.jpg"&gt;&lt;/p&gt;&lt;p&gt;</w:t>
      </w:r>
      <w:r>
        <w:rPr>
          <w:sz w:val="32"/>
          <w:szCs w:val="32"/>
        </w:rPr>
        <w:t>莒光日教学中的“游戏化”是什么意思？</w:t>
      </w:r>
      <w:r>
        <w:rPr>
          <w:sz w:val="32"/>
          <w:szCs w:val="32"/>
        </w:rPr>
        <w:t>&lt;/p&gt;&lt;p&gt;“</w:t>
      </w:r>
      <w:r>
        <w:rPr>
          <w:sz w:val="32"/>
          <w:szCs w:val="32"/>
        </w:rPr>
        <w:t>游戏化”是一种将游戏设计元素融入非游戏环境（如工作、学习等）的过程。这意味着教师可以通过设定目标、挑战、奖励机制等来激发学生的参与欲望，使得他们在不知不觉中接受知识并进行实践。例如，在数学课上，可以设计一个模拟城市规划的小组任务，让学生根据所学知识来解决实际问题，而不是仅仅记忆公式。</w:t>
      </w:r>
      <w:r>
        <w:rPr>
          <w:sz w:val="32"/>
          <w:szCs w:val="32"/>
        </w:rPr>
        <w:t>&lt;/p&gt;&lt;p&gt;&lt;img src="/static-img/ANkoaglAiBlqET3N4pa6WDfusOTF88LZuX-wwR9l2PUhWfSxjRseMYMuQRhZhcPhOwABRaJT87q_o9BGdhFzyIXiQrq6CMj-MBWbM3AdAmBsmIFj7_7HZ96UuHAAYKy7.jpg"&gt;&lt;/p&gt;&lt;p&gt;</w:t>
      </w:r>
      <w:r>
        <w:rPr>
          <w:sz w:val="32"/>
          <w:szCs w:val="32"/>
        </w:rPr>
        <w:t>如何确保莒光日教学的效果？</w:t>
      </w:r>
      <w:r>
        <w:rPr>
          <w:sz w:val="32"/>
          <w:szCs w:val="32"/>
        </w:rPr>
        <w:t>&lt;/p&gt;&lt;p&gt;</w:t>
      </w:r>
      <w:r>
        <w:rPr>
          <w:sz w:val="32"/>
          <w:szCs w:val="32"/>
        </w:rPr>
        <w:t>要确保莒光日教学取得预期效果，教师需要不断创新和优化课程内容，同时也要关注学生的反馈。教师应该学会变革自己的角色，从传统意义上的讲师转变为导师或协助者，为学生提供必要的指导和支持。当学生能够自由探索知识时，他们会更加自主地掌握技能，这也是这种教育方法之所以有效的一个重要原因。</w:t>
      </w:r>
      <w:r>
        <w:rPr>
          <w:sz w:val="32"/>
          <w:szCs w:val="32"/>
        </w:rPr>
        <w:t>&lt;/p&gt;&lt;p&gt;&lt;img src="/static-img/nq8DzuR2wnqUtCFX1QMCxjfusOTF88LZuX-wwR9l2PUhWfSxjRseMYMuQRhZhcPhOwABRaJT87q_o9BGdhFzyIXiQrq6CMj-MBWbM3AdAmBsmIFj7_7HZ96UuHAAYKy7.jpg"&gt;&lt;/p&gt;&lt;p&gt;</w:t>
      </w:r>
      <w:r>
        <w:rPr>
          <w:sz w:val="32"/>
          <w:szCs w:val="32"/>
        </w:rPr>
        <w:t>莒光日教学对个人发展有什么影响？</w:t>
      </w:r>
      <w:r>
        <w:rPr>
          <w:sz w:val="32"/>
          <w:szCs w:val="32"/>
        </w:rPr>
        <w:t>&lt;/p&gt;&lt;p&gt;</w:t>
      </w:r>
      <w:r>
        <w:rPr>
          <w:sz w:val="32"/>
          <w:szCs w:val="32"/>
        </w:rPr>
        <w:t>在莒光日教学中，每个人的成长空间都非常广阔。不论是小组合作还是独立思考，都能锻炼孩子们的问题解决能力、创造力以及团队协作精神。同时，这种方式还能增强孩子们对未知事物的好奇心和探索欲，使其成为终身学习者的第一步。此外，由于涉及到大量互动活动，对于那些比较内向或社交能力较弱的小朋友来说，也是一个很好的机会去提升这些方面。</w:t>
      </w:r>
      <w:r>
        <w:rPr>
          <w:sz w:val="32"/>
          <w:szCs w:val="32"/>
        </w:rPr>
        <w:t>&lt;/p&gt;&lt;p&gt;&lt;img src="/static-img/BnIlRf7MIbUHaDzSbUuc3TfusOTF88LZuX-wwR9l2PUhWfSxjRseMYMuQRhZhcPhOwABRaJT87q_o9BGdhFzyIXiQrq6CMj-MBWbM3AdAmBsmIFj7_7HZ96UuHAAYKy7.jpg"&gt;&lt;/p&gt;&lt;p&gt;</w:t>
      </w:r>
      <w:r>
        <w:rPr>
          <w:sz w:val="32"/>
          <w:szCs w:val="32"/>
        </w:rPr>
        <w:t>如何推广并实施这项新兴教育理念？</w:t>
      </w:r>
      <w:r>
        <w:rPr>
          <w:sz w:val="32"/>
          <w:szCs w:val="32"/>
        </w:rPr>
        <w:t>&lt;/p&gt;&lt;p&gt;</w:t>
      </w:r>
      <w:r>
        <w:rPr>
          <w:sz w:val="32"/>
          <w:szCs w:val="32"/>
        </w:rPr>
        <w:t>为了推广并实施莒光 日 教学，我们首先需要改变人们对传统教室环境的一些固有观念，比如认为只有专业人士才懂得如何教授。而且，我们应该鼓励更多的人尝试不同的教育方法，并从失败中总结经验，以便不断进步。此外，还应加强与家长沟通，将家庭教育与学校教育相结合，为孩子提供一致性的支持和鼓励。</w:t>
      </w:r>
      <w:r>
        <w:rPr>
          <w:sz w:val="32"/>
          <w:szCs w:val="32"/>
        </w:rPr>
        <w:t>&lt;/p&gt;&lt;p&gt;</w:t>
      </w:r>
      <w:r>
        <w:rPr>
          <w:sz w:val="32"/>
          <w:szCs w:val="32"/>
        </w:rPr>
        <w:t>未来的展望：怎样才能让每个孩子都享受到这份美好的体验？</w:t>
      </w:r>
      <w:r>
        <w:rPr>
          <w:sz w:val="32"/>
          <w:szCs w:val="32"/>
        </w:rPr>
        <w:t>&lt;/p&gt;&lt;p&gt;</w:t>
      </w:r>
      <w:r>
        <w:rPr>
          <w:sz w:val="32"/>
          <w:szCs w:val="32"/>
        </w:rPr>
        <w:t>随着技术手段的不断发展，如虚拟现实</w:t>
      </w:r>
      <w:r>
        <w:rPr>
          <w:sz w:val="32"/>
          <w:szCs w:val="32"/>
        </w:rPr>
        <w:t>(VR)</w:t>
      </w:r>
      <w:r>
        <w:rPr>
          <w:sz w:val="32"/>
          <w:szCs w:val="32"/>
        </w:rPr>
        <w:t>技术、增强现实</w:t>
      </w:r>
      <w:r>
        <w:rPr>
          <w:sz w:val="32"/>
          <w:szCs w:val="32"/>
        </w:rPr>
        <w:t>(AR)</w:t>
      </w:r>
      <w:r>
        <w:rPr>
          <w:sz w:val="32"/>
          <w:szCs w:val="32"/>
        </w:rPr>
        <w:t>技术等，我们相信未来可能会出现更多高科技辅助工具帮助实现这一理想状态。我们期待看到每个孩子都能拥有这样一个充满乐趣而又富有成效的心灵成长历程，不再只是枯燥无聊地背诵书本上的知识，而是在快乐中学到的同时，也获得了真正宝贵的情感智慧和社会技能。在这个过程中，每个人都是赢家，无论是老师还是學生，都能够共享这份温暖而充满希望的人类共同价值。</w:t>
      </w:r>
      <w:r>
        <w:rPr>
          <w:sz w:val="32"/>
          <w:szCs w:val="32"/>
        </w:rPr>
        <w:t>&lt;/p&gt;&lt;p&gt;&lt;a href = "/doc/819653-</w:t>
      </w:r>
      <w:r>
        <w:rPr>
          <w:sz w:val="32"/>
          <w:szCs w:val="32"/>
        </w:rPr>
        <w:t>莒光日教学莒光日的优质教育教学</w:t>
      </w:r>
      <w:r>
        <w:rPr>
          <w:sz w:val="32"/>
          <w:szCs w:val="32"/>
        </w:rPr>
        <w:t>.doc" rel="alternate" download="819653-</w:t>
      </w:r>
      <w:r>
        <w:rPr>
          <w:sz w:val="32"/>
          <w:szCs w:val="32"/>
        </w:rPr>
        <w:t>莒光日教学莒光日的优质教育教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