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几杯的洛希极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物理学中，洛希极限是一种奇妙现象，它指的是一种流体（通常是液体或气体）因为加速度而产生的无形墙壁，这个墙壁会阻止任何物质穿透它。这个概念听起来像是科幻小说中的桥梁，但实际上，它在宇宙航天领域有着重要的地位。</w:t>
      </w:r>
      <w:r>
        <w:rPr>
          <w:sz w:val="32"/>
          <w:szCs w:val="32"/>
        </w:rPr>
        <w:t>&lt;/p&gt;&lt;p&gt;&lt;img src="/static-img/RRQWz-4igjMQ8SdwVivigoBMCCuUeHnFAoAoJnqfDZBUq8ZZsp1n2JhmuW1Tx7zS.jpg"&gt;&lt;/p&gt;&lt;p&gt;</w:t>
      </w:r>
      <w:r>
        <w:rPr>
          <w:sz w:val="32"/>
          <w:szCs w:val="32"/>
        </w:rPr>
        <w:t>理解洛希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并不意味着流体突然变得坚硬，而是在特定条件下，流体的密度和速度变化使得它形成了一个无法被外力穿透的区域。这一现象对于设计飞船、航天器和其他需要在重力较小环境中运行的机械至关重要，因为它们必须能够抵抗这种“无形”力量。</w:t>
      </w:r>
      <w:r>
        <w:rPr>
          <w:sz w:val="32"/>
          <w:szCs w:val="32"/>
        </w:rPr>
        <w:t>&lt;/p&gt;&lt;p&gt;&lt;img src="/static-img/4OWSIPf2egwNVOUhxg6284BMCCuUeHnFAoAoJnqfDZDQ0ksYKhsPGLY1vqWw2-VJgZfXJFWzvaGhl1WDX3OCiA.jpg"&gt;&lt;/p&gt;&lt;p&gt;</w:t>
      </w:r>
      <w:r>
        <w:rPr>
          <w:sz w:val="32"/>
          <w:szCs w:val="32"/>
        </w:rPr>
        <w:t>几杯与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个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理解这方面的问题，我们可以将注意力聚焦于几杯——一个虚构的小型企业，他们致力于开发出能够克服洛希极限挑战的一系列创新产品。他们如何通过研究来确定最佳材料？又如何确保这些材料能承受不同环境下的压力？</w:t>
      </w:r>
      <w:r>
        <w:rPr>
          <w:sz w:val="32"/>
          <w:szCs w:val="32"/>
        </w:rPr>
        <w:t>&lt;/p&gt;&lt;p&gt;&lt;img src="/static-img/31hXOoxxSzHFrMqVxsfuO4BMCCuUeHnFAoAoJnqfDZDQ0ksYKhsPGLY1vqWw2-VJgZfXJFWzvaGhl1WDX3OCiA.jpg"&gt;&lt;/p&gt;&lt;p&gt;</w:t>
      </w:r>
      <w:r>
        <w:rPr>
          <w:sz w:val="32"/>
          <w:szCs w:val="32"/>
        </w:rPr>
        <w:t>几杯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不仅仅是一个名字，他们背后有着强大的技术支持团队。在他们研发过程中，他们利用先进计算机模拟软件来预测不同材料在各种条件下的性能。通过不断迭代和优化，他们逐渐推出了更加耐用的零件，并且证明了这些零件能够成功抵御洛希极限。</w:t>
      </w:r>
      <w:r>
        <w:rPr>
          <w:sz w:val="32"/>
          <w:szCs w:val="32"/>
        </w:rPr>
        <w:t>&lt;/p&gt;&lt;p&gt;&lt;img src="/static-img/T5ORkKSvZCclg_-Nt7HB3IBMCCuUeHnFAoAoJnqfDZDQ0ksYKhsPGLY1vqWw2-VJgZfXJFWzvaGhl1WDX3OCiA.jpg"&gt;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生产的一些关键部件已经被用于高端卫星发射系统，这些系统需要在太空中的低速区工作，以便进行精细调控。此外，由于卫星可能会遇到不同的温度和压力的变化，了解并适应这些变动对于确保其正常运作至关重要。</w:t>
      </w:r>
      <w:r>
        <w:rPr>
          <w:sz w:val="32"/>
          <w:szCs w:val="32"/>
        </w:rPr>
        <w:t>&lt;/p&gt;&lt;p&gt;&lt;img src="/static-img/_Ejaj318vMAEJmQxfxldpoBMCCuUeHnFAoAoJnqfDZDQ0ksYKhsPGLY1vqWw2-VJgZfXJFWzvaGhl1WDX3OCiA.jpg"&gt;&lt;/p&gt;&lt;p&gt;</w:t>
      </w:r>
      <w:r>
        <w:rPr>
          <w:sz w:val="32"/>
          <w:szCs w:val="32"/>
        </w:rPr>
        <w:t>工程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对于那些面临复杂多变环境需求，比如火星探测车等设备，其对防护能力要求更高。而几杯则提出了一种独特的解决方案，即采用一种特殊合金材质，该合金具有可调节硬度功能，使其可以根据所处环境自动调整自身防护能力，从而最大程度地提高效率，同时减少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益进步，我们可以预见到未来更多基于几杯技术创新的产品将会出现。例如，在空间站建设领域，一旦实现大规模使用，那么就必然需要面对大量建筑结构以抵御无形之力的挑战。这也是为什么我们期待看到更多关于几个公司未来的发展计划，以及它们如何进一步推动这一前沿科技向前发展。</w:t>
      </w:r>
      <w:r>
        <w:rPr>
          <w:sz w:val="32"/>
          <w:szCs w:val="32"/>
        </w:rPr>
        <w:t>&lt;/p&gt;&lt;p&gt;&lt;a href = "/doc/819527-</w:t>
      </w:r>
      <w:r>
        <w:rPr>
          <w:sz w:val="32"/>
          <w:szCs w:val="32"/>
        </w:rPr>
        <w:t>超越边界几杯的洛希极限探索</w:t>
      </w:r>
      <w:r>
        <w:rPr>
          <w:sz w:val="32"/>
          <w:szCs w:val="32"/>
        </w:rPr>
        <w:t>.doc" rel="alternate" download="819527-</w:t>
      </w:r>
      <w:r>
        <w:rPr>
          <w:sz w:val="32"/>
          <w:szCs w:val="32"/>
        </w:rPr>
        <w:t>超越边界几杯的洛希极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