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诞老人的寻欢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故事里，圣诞老人不再是传统中那位严肃而神秘的存在，而是一个寻欢作乐的角色。他的寻欢之旅，展现了一个完全不同的圣诞节面貌。</w:t>
      </w:r>
      <w:r>
        <w:rPr>
          <w:sz w:val="32"/>
          <w:szCs w:val="32"/>
        </w:rPr>
        <w:t>&lt;/p&gt;&lt;p&gt;&lt;img src="/static-img/HWVThUwbQ9eM0HcoPMMRjlzUg24LSV_MJy5D6Qm36yaBl9ckVbO9oaGXVYNfc4KI.jpg"&gt;&lt;/p&gt;&lt;p&gt;</w:t>
      </w:r>
      <w:r>
        <w:rPr>
          <w:sz w:val="32"/>
          <w:szCs w:val="32"/>
        </w:rPr>
        <w:t>圣诞老人的新生活</w:t>
      </w:r>
      <w:r>
        <w:rPr>
          <w:sz w:val="32"/>
          <w:szCs w:val="32"/>
        </w:rPr>
        <w:t>&lt;/p&gt;&lt;p&gt;</w:t>
      </w:r>
      <w:r>
        <w:rPr>
          <w:sz w:val="32"/>
          <w:szCs w:val="32"/>
        </w:rPr>
        <w:t>在这个版本的故事中，圣诞老人放下了他沉重的责任感。他开始去探索世界上未知的地方，不再仅仅局限于送礼和监视孩子们。他发现了一种全新的快乐：体验不同的文化、尝试各种美食、与陌生人建立友谊。</w:t>
      </w:r>
      <w:r>
        <w:rPr>
          <w:sz w:val="32"/>
          <w:szCs w:val="32"/>
        </w:rPr>
        <w:t>&lt;/p&gt;&lt;p&gt;&lt;img src="/static-img/ZeJ5EYv3oXCFwb4JcdQzsVzUg24LSV_MJy5D6Qm36yYZJ4C0mXRLL21fsN5ZELtVtqPUmj4hZJDaygwf7V7zVGTElqV2oSsbE8Ve7HdSPa78XsF4GrBiCOdtxnG-tgQJcj9_QOrZ_wWweBNh86jTg1IJ1ynH1MugnEWrj5GPTBIJRvYx3ymXb8WupWrCiJClfLFD13mbM_fogW4IOf5Mgg.jpg"&gt;&lt;/p&gt;&lt;p&gt;</w:t>
      </w:r>
      <w:r>
        <w:rPr>
          <w:sz w:val="32"/>
          <w:szCs w:val="32"/>
        </w:rPr>
        <w:t>冲破常规框架</w:t>
      </w:r>
      <w:r>
        <w:rPr>
          <w:sz w:val="32"/>
          <w:szCs w:val="32"/>
        </w:rPr>
        <w:t>&lt;/p&gt;&lt;p&gt;</w:t>
      </w:r>
      <w:r>
        <w:rPr>
          <w:sz w:val="32"/>
          <w:szCs w:val="32"/>
        </w:rPr>
        <w:t>传统中的圣诞老人总是遵循着既定的规则，他的一切行为都被预设好的模式所束缚。但是在这次寻欢记中，他勇敢地打破了这些框架。他决定按照自己的心意来行事，无论是哪个夜晚，他都会尽情享受，因为每一天都是他的节日。</w:t>
      </w:r>
      <w:r>
        <w:rPr>
          <w:sz w:val="32"/>
          <w:szCs w:val="32"/>
        </w:rPr>
        <w:t>&lt;/p&gt;&lt;p&gt;&lt;img src="/static-img/PfKAZyz_7km_Kazwg7NiglzUg24LSV_MJy5D6Qm36yYZJ4C0mXRLL21fsN5ZELtVtqPUmj4hZJDaygwf7V7zVGTElqV2oSsbE8Ve7HdSPa78XsF4GrBiCOdtxnG-tgQJcj9_QOrZ_wWweBNh86jTg1IJ1ynH1MugnEWrj5GPTBIJRvYx3ymXb8WupWrCiJClfLFD13mbM_fogW4IOf5Mgg.jpg"&gt;&lt;/p&gt;&lt;p&gt;</w:t>
      </w:r>
      <w:r>
        <w:rPr>
          <w:sz w:val="32"/>
          <w:szCs w:val="32"/>
        </w:rPr>
        <w:t>与孩子们共度时光</w:t>
      </w:r>
      <w:r>
        <w:rPr>
          <w:sz w:val="32"/>
          <w:szCs w:val="32"/>
        </w:rPr>
        <w:t>&lt;/p&gt;&lt;p&gt;</w:t>
      </w:r>
      <w:r>
        <w:rPr>
          <w:sz w:val="32"/>
          <w:szCs w:val="32"/>
        </w:rPr>
        <w:t>虽然他不再只是一个送礼的人，但他依然深爱着孩子们。现在，他开始参与到他们的小游戏里，与他们一起玩耍。这让孩子们更加珍惜与他们共同度过的每一刻，他们学会了将快乐融入日常生活之中。</w:t>
      </w:r>
      <w:r>
        <w:rPr>
          <w:sz w:val="32"/>
          <w:szCs w:val="32"/>
        </w:rPr>
        <w:t>&lt;/p&gt;&lt;p&gt;&lt;img src="/static-img/4crC2oPSauAHSoFyhar6KlzUg24LSV_MJy5D6Qm36yYZJ4C0mXRLL21fsN5ZELtVtqPUmj4hZJDaygwf7V7zVGTElqV2oSsbE8Ve7HdSPa78XsF4GrBiCOdtxnG-tgQJcj9_QOrZ_wWweBNh86jTg1IJ1ynH1MugnEWrj5GPTBIJRvYx3ymXb8WupWrCiJClfLFD13mbM_fogW4IOf5Mgg.jpg"&gt;&lt;/p&gt;&lt;p&gt;</w:t>
      </w:r>
      <w:r>
        <w:rPr>
          <w:sz w:val="32"/>
          <w:szCs w:val="32"/>
        </w:rPr>
        <w:t>寻找内心的声音</w:t>
      </w:r>
      <w:r>
        <w:rPr>
          <w:sz w:val="32"/>
          <w:szCs w:val="32"/>
        </w:rPr>
        <w:t>&lt;/p&gt;&lt;p&gt;</w:t>
      </w:r>
      <w:r>
        <w:rPr>
          <w:sz w:val="32"/>
          <w:szCs w:val="32"/>
        </w:rPr>
        <w:t>在一次偶然的情景下，圣诞老人遇见了一位年轻的心灵导师。这位导师引领他走进自己内心深处，让他明白真正意义上的快乐来自于内心的声音，而不是外界给予的赞赏或物质奖励。自此之后，他更懂得如何找到自己的幸福感源泉。</w:t>
      </w:r>
      <w:r>
        <w:rPr>
          <w:sz w:val="32"/>
          <w:szCs w:val="32"/>
        </w:rPr>
        <w:t>&lt;/p&gt;&lt;p&gt;&lt;img src="/static-img/ddKxTUWvx6bBqGUNhcuWmlzUg24LSV_MJy5D6Qm36yYZJ4C0mXRLL21fsN5ZELtVtqPUmj4hZJDaygwf7V7zVGTElqV2oSsbE8Ve7HdSPa78XsF4GrBiCOdtxnG-tgQJcj9_QOrZ_wWweBNh86jTg1IJ1ynH1MugnEWrj5GPTBIJRvYx3ymXb8WupWrCiJClfLFD13mbM_fogW4IOf5Mgg.jpg"&gt;&lt;/p&gt;&lt;p&gt;</w:t>
      </w:r>
      <w:r>
        <w:rPr>
          <w:sz w:val="32"/>
          <w:szCs w:val="32"/>
        </w:rPr>
        <w:t>给予和收获</w:t>
      </w:r>
      <w:r>
        <w:rPr>
          <w:sz w:val="32"/>
          <w:szCs w:val="32"/>
        </w:rPr>
        <w:t>&lt;/p&gt;&lt;p&gt;</w:t>
      </w:r>
      <w:r>
        <w:rPr>
          <w:sz w:val="32"/>
          <w:szCs w:val="32"/>
        </w:rPr>
        <w:t>尽管多年的习惯使得人们认为只有当别人需要时，我们才能感到快乐，但这种观念并不适用于我们的主角。在他的求索过程中，他学到了给予和收获之间微妙联系。当你用爱去触摸周围的人，你会发现你的世界变得更加丰富多彩，这本身就是一种无价的财富。</w:t>
      </w:r>
      <w:r>
        <w:rPr>
          <w:sz w:val="32"/>
          <w:szCs w:val="32"/>
        </w:rPr>
        <w:t>&lt;/p&gt;&lt;p&gt;</w:t>
      </w:r>
      <w:r>
        <w:rPr>
          <w:sz w:val="32"/>
          <w:szCs w:val="32"/>
        </w:rPr>
        <w:t>新生的希望</w:t>
      </w:r>
      <w:r>
        <w:rPr>
          <w:sz w:val="32"/>
          <w:szCs w:val="32"/>
        </w:rPr>
        <w:t>&lt;/p&gt;&lt;p&gt;</w:t>
      </w:r>
      <w:r>
        <w:rPr>
          <w:sz w:val="32"/>
          <w:szCs w:val="32"/>
        </w:rPr>
        <w:t>最终，在这场寻欢之旅后，圣诞老人的精神成长显著。他不再是一个只关注物质赠品的人，而是一位拥有活力和希望的心灵导师。通过分享自己的经历和智慧，对未来充满期待的是那些渴望改变现状并且愿意迈出第一步的小小精灵们。而这，就是我们今天想要从《圣诞老人的寻欢记》中学到的最重要的一课——无论何时，都要保持对生命美好事物永远开放的心态。</w:t>
      </w:r>
      <w:r>
        <w:rPr>
          <w:sz w:val="32"/>
          <w:szCs w:val="32"/>
        </w:rPr>
        <w:t>&lt;/p&gt;&lt;p&gt;&lt;a href = "/doc/819165-</w:t>
      </w:r>
      <w:r>
        <w:rPr>
          <w:sz w:val="32"/>
          <w:szCs w:val="32"/>
        </w:rPr>
        <w:t>圣诞老人的寻欢记</w:t>
      </w:r>
      <w:r>
        <w:rPr>
          <w:sz w:val="32"/>
          <w:szCs w:val="32"/>
        </w:rPr>
        <w:t>.doc" rel="alternate" download="819165-</w:t>
      </w:r>
      <w:r>
        <w:rPr>
          <w:sz w:val="32"/>
          <w:szCs w:val="32"/>
        </w:rPr>
        <w:t>圣诞老人的寻欢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