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律宾之音探索王菲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菲的成长与启航</w:t>
      </w:r>
      <w:r>
        <w:rPr>
          <w:sz w:val="32"/>
          <w:szCs w:val="32"/>
        </w:rPr>
        <w:t>&lt;/p&gt;&lt;p&gt;&lt;img src="/static-img/AkRslAzhW2Y5H1rS8Q66TAGSX3YLBtp2Ab4UVDInf71pZpbbblWFPpC0Q0Z5TPnB.jpg"&gt;&lt;/p&gt;&lt;p&gt;</w:t>
      </w:r>
      <w:r>
        <w:rPr>
          <w:sz w:val="32"/>
          <w:szCs w:val="32"/>
        </w:rPr>
        <w:t>王菲，出生于香港，自小在一家传统的粤剧团体中接受艺术训练。她的歌声如同夜空中最璀璨的星辰，她的声音深邃而又温柔，这种独特的声音让人感受到一种超越时空的宁静。王菲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开始其音乐生涯，那时候她是新一代港台乐坛中的风云人物之一。她那首《愿》就像是一支火炬，在那个时代点燃了无数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风格多样化</w:t>
      </w:r>
      <w:r>
        <w:rPr>
          <w:sz w:val="32"/>
          <w:szCs w:val="32"/>
        </w:rPr>
        <w:t>&lt;/p&gt;&lt;p&gt;&lt;img src="/static-img/54AYBKZTylRgU0xfvoIRQwGSX3YLBtp2Ab4UVDInf73bUlAXmNGiCRqDrhxhC0iy182Ixr3KxCLe6M7wGB3FC4zQyITeG5K0CBTpdBoC-GtZGihfuwlwXc-BcEsHDGmkEIj7vcUhkA6CFY3hIE1a5pJGfqSAy_FJSkWge0go0j8.jpg"&gt;&lt;/p&gt;&lt;p&gt;</w:t>
      </w:r>
      <w:r>
        <w:rPr>
          <w:sz w:val="32"/>
          <w:szCs w:val="32"/>
        </w:rPr>
        <w:t>从经典流行到摇滚，从民谣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王 菲的手法无所不包。在不同的音乐风格中，她都能找到属于自己的位置和表达方式。这一点也体现在她的一些代表作，比如《月亮变形记》，这首歌曲融合了西方古典乐和中国传统元素，是一个极好的例子。这种跨文化交流和创新，使得她的音乐作品更具国际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力与个性</w:t>
      </w:r>
      <w:r>
        <w:rPr>
          <w:sz w:val="32"/>
          <w:szCs w:val="32"/>
        </w:rPr>
        <w:t>&lt;/p&gt;&lt;p&gt;&lt;img src="/static-img/c11JT9Ivh1BxTVjfIwWVwwGSX3YLBtp2Ab4UVDInf73bUlAXmNGiCRqDrhxhC0iy182Ixr3KxCLe6M7wGB3FC4zQyITeG5K0CBTpdBoC-GtZGihfuwlwXc-BcEsHDGmkEIj7vcUhkA6CFY3hIE1a5pJGfqSAy_FJSkWge0go0j8.jpg"&gt;&lt;/p&gt;&lt;p&gt;</w:t>
      </w:r>
      <w:r>
        <w:rPr>
          <w:sz w:val="32"/>
          <w:szCs w:val="32"/>
        </w:rPr>
        <w:t>作为一个创作者，王菲总是以自己的方式来挑战既有的边界。她不仅仅是一个演唱者，更是一个有着丰富创意的人物。在一些专辑里，她甚至会亲自参与制作，每一步都充满了对艺术形式不断探索的心态。而这一点，也让她的粉丝们更加忠诚，因为他们能够感受到每一首歌背后的努力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&lt;img src="/static-img/W1M83DUNqiW5ZPV28P_ZbgGSX3YLBtp2Ab4UVDInf73bUlAXmNGiCRqDrhxhC0iy182Ixr3KxCLe6M7wGB3FC4zQyITeG5K0CBTpdBoC-GtZGihfuwlwXc-BcEsHDGmkEIj7vcUhkA6CFY3hIE1a5pJGfqSAy_FJSkWge0go0j8.jpg"&gt;&lt;/p&gt;&lt;p&gt;</w:t>
      </w:r>
      <w:r>
        <w:rPr>
          <w:sz w:val="32"/>
          <w:szCs w:val="32"/>
        </w:rPr>
        <w:t>随着时间的推移，王菲不仅在亚洲乃至全球范围内获得了巨大的影响力，她也被认为是东方流行音乐界的一位领军人物。她的声音已经穿越了国界，被广泛地欣赏和赞誉，无论是在华语地区还是其他国家，都有许多人为她倾心。此外，不少国际知名艺人也曾公开表示过自己受到了她作品的启发，这进一步证明了她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公益活动</w:t>
      </w:r>
      <w:r>
        <w:rPr>
          <w:sz w:val="32"/>
          <w:szCs w:val="32"/>
        </w:rPr>
        <w:t>&lt;/p&gt;&lt;p&gt;&lt;img src="/static-img/FFlWficTDyRRk7dMueOgUgGSX3YLBtp2Ab4UVDInf73bUlAXmNGiCRqDrhxhC0iy182Ixr3KxCLe6M7wGB3FC4zQyITeG5K0CBTpdBoC-GtZGihfuwlwXc-BcEsHDGmkEIj7vcUhkA6CFY3hIE1a5pJGfqSAy_FJSkWge0go0j8.jpg"&gt;&lt;/p&gt;&lt;p&gt;</w:t>
      </w:r>
      <w:r>
        <w:rPr>
          <w:sz w:val="32"/>
          <w:szCs w:val="32"/>
        </w:rPr>
        <w:t>除了追求艺术上的卓越成就之外，王 菲也是一个关注社会、热爱公益的人。她通过自己的力量支持各种慈善事业，并积极参与相关活动，为那些需要帮助的人伸出援手。这一点再次展示了一位真正艺术家的全面魅力——既能以美妙的声音吸引听众，又能用实际行动触动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一代又一代年轻人的耳朵可能逐渐远离那些曾经响起过“愿 王菲”的旋律，但这并不意味着这些声音将消失，只是它们可能以另一种形式继续存在于我们的生活中。当我们回顾过去的时候，或许会发现，那些曾经激励过我们追梦、勇敢前行的话语，如今依然清晰可闻，就像是永恒不变的情感一样。而对于未来，我们或许可以期待更多新的故事，而不是简单地重复旧日辉煌，因为只有这样，我们才能真正地继承并发展下去。</w:t>
      </w:r>
      <w:r>
        <w:rPr>
          <w:sz w:val="32"/>
          <w:szCs w:val="32"/>
        </w:rPr>
        <w:t>&lt;/p&gt;&lt;p&gt;&lt;a href = "/doc/819152-</w:t>
      </w:r>
      <w:r>
        <w:rPr>
          <w:sz w:val="32"/>
          <w:szCs w:val="32"/>
        </w:rPr>
        <w:t>菲律宾之音探索王菲的音乐世界</w:t>
      </w:r>
      <w:r>
        <w:rPr>
          <w:sz w:val="32"/>
          <w:szCs w:val="32"/>
        </w:rPr>
        <w:t>.doc" rel="alternate" download="819152-</w:t>
      </w:r>
      <w:r>
        <w:rPr>
          <w:sz w:val="32"/>
          <w:szCs w:val="32"/>
        </w:rPr>
        <w:t>菲律宾之音探索王菲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