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-12</w:t>
      </w:r>
      <w:r>
        <w:rPr>
          <w:sz w:val="48"/>
          <w:szCs w:val="48"/>
        </w:rPr>
        <w:t>系列解读一段历史的编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的数字密码，藏着历史的秘密</w:t>
      </w:r>
      <w:r>
        <w:rPr>
          <w:sz w:val="32"/>
          <w:szCs w:val="32"/>
        </w:rPr>
        <w:t>&lt;/p&gt;&lt;p&gt;&lt;img src="/static-img/ziKiV2RlRAjslh7Yn5pWQW2xTRyk-x59BMIiHeqykxdUicmTFiorolsTTPILosLV.jpg"&gt;&lt;/p&gt;&lt;p&gt;</w:t>
      </w:r>
      <w:r>
        <w:rPr>
          <w:sz w:val="32"/>
          <w:szCs w:val="32"/>
        </w:rPr>
        <w:t>在乌克兰这个东欧国家，有一种特殊的数字序列，它被称为“</w:t>
      </w:r>
      <w:r>
        <w:rPr>
          <w:sz w:val="32"/>
          <w:szCs w:val="32"/>
        </w:rPr>
        <w:t>8-12</w:t>
      </w:r>
      <w:r>
        <w:rPr>
          <w:sz w:val="32"/>
          <w:szCs w:val="32"/>
        </w:rPr>
        <w:t>系列”。这一系列中的每一个数字都似乎是随机无序，但实际上，这些数字隐藏着深远的意义和故事。它们不仅仅是一串简单的数码，更是一个时间线上的关键节点，一段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文化象征</w:t>
      </w:r>
      <w:r>
        <w:rPr>
          <w:sz w:val="32"/>
          <w:szCs w:val="32"/>
        </w:rPr>
        <w:t>&lt;/p&gt;&lt;p&gt;&lt;img src="/static-img/t9n5RoENRXLLfnISD-MuR22xTRyk-x59BMIiHeqykxfxbKNAaHrCepe_qjfbT-8P2YbOEuO3hkSfMqBpHDVmXZhnQe0q3PCruWQF4KbxdL1iKXG0yV5h9mX74rOYSD4rhAFMOi4QdK38F2pEVnorzkhyG1xmbo5UrAkpyvc21UIgTwjq6P-vK84_gJCmDp-v.jpg"&gt;&lt;/p&gt;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，作为文化象征，它代表了一个时代对未来希望与美好的期待。在这里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代表新生、重生，而“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则象征完满与圆满。这一系列中包含了许多这样的符号，每个符号都承载着特定的含义，从而形成了一种独特的情感纽带，将不同的人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与命运交织</w:t>
      </w:r>
      <w:r>
        <w:rPr>
          <w:sz w:val="32"/>
          <w:szCs w:val="32"/>
        </w:rPr>
        <w:t>&lt;/p&gt;&lt;p&gt;&lt;img src="/static-img/Sv0AvDDFSQZjlOA3MSdDq22xTRyk-x59BMIiHeqykxfxbKNAaHrCepe_qjfbT-8P2YbOEuO3hkSfMqBpHDVmXZhnQe0q3PCruWQF4KbxdL1iKXG0yV5h9mX74rOYSD4rhAFMOi4QdK38F2pEVnorzkhyG1xmbo5UrAkpyvc21UIgTwjq6P-vK84_gJCmDp-v.jpg"&gt;&lt;/p&gt;&lt;p&gt;</w:t>
      </w:r>
      <w:r>
        <w:rPr>
          <w:sz w:val="32"/>
          <w:szCs w:val="32"/>
        </w:rPr>
        <w:t>这些数字并非偶然，它们是某些重要历史事件或人物命运所依附的一部分。比如，在某个年代里，“</w:t>
      </w:r>
      <w:r>
        <w:rPr>
          <w:sz w:val="32"/>
          <w:szCs w:val="32"/>
        </w:rPr>
        <w:t>8-12”</w:t>
      </w:r>
      <w:r>
        <w:rPr>
          <w:sz w:val="32"/>
          <w:szCs w:val="32"/>
        </w:rPr>
        <w:t>的组合可能预示了一场重大变革，而后来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变化，则反映了这一变革如何逐步展开和演化。这一系列揭示了历史进程中的微妙转折点，以及它们如何塑造社会结构和个人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fWoJBwICEemQKT7a9n3Ptm2xTRyk-x59BMIiHeqykxfxbKNAaHrCepe_qjfbT-8P2YbOEuO3hkSfMqBpHDVmXZhnQe0q3PCruWQF4KbxdL1iKXG0yV5h9mX74rOYSD4rhAFMOi4QdK38F2pEVnorzkhyG1xmbo5UrAkpyvc21UIgTwjq6P-vK84_gJCmDp-v.jpg"&gt;&lt;/p&gt;&lt;p&gt;</w:t>
      </w:r>
      <w:r>
        <w:rPr>
          <w:sz w:val="32"/>
          <w:szCs w:val="32"/>
        </w:rPr>
        <w:t>在这串看似随机但实际上精心设计的数码中，我们可以看到传统元素与现代理念之间自然融合的情况。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变化往往标志着新的技术或思想开始影响社会，而“</w:t>
      </w:r>
      <w:r>
        <w:rPr>
          <w:sz w:val="32"/>
          <w:szCs w:val="32"/>
        </w:rPr>
        <w:t>888”</w:t>
      </w:r>
      <w:r>
        <w:rPr>
          <w:sz w:val="32"/>
          <w:szCs w:val="32"/>
        </w:rPr>
        <w:t>则常常出现在庆祝活动中，提醒人们珍视过去，同时积极迎接未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发展轨迹</w:t>
      </w:r>
      <w:r>
        <w:rPr>
          <w:sz w:val="32"/>
          <w:szCs w:val="32"/>
        </w:rPr>
        <w:t>&lt;/p&gt;&lt;p&gt;&lt;img src="/static-img/OP6RdNkWnaP_I8tsSw3_e22xTRyk-x59BMIiHeqykxfxbKNAaHrCepe_qjfbT-8P2YbOEuO3hkSfMqBpHDVmXZhnQe0q3PCruWQF4KbxdL1iKXG0yV5h9mX74rOYSD4rhAFMOi4QdK38F2pEVnorzkhyG1xmbo5UrAkpyvc21UIgTwjq6P-vK84_gJCmDp-v.jpg"&gt;&lt;/p&gt;&lt;p&gt;</w:t>
      </w:r>
      <w:r>
        <w:rPr>
          <w:sz w:val="32"/>
          <w:szCs w:val="32"/>
        </w:rPr>
        <w:t>通过分析这些数字，我们能够窥见社会发展轨迹。例如，当出现连续多个</w:t>
      </w:r>
      <w:r>
        <w:rPr>
          <w:sz w:val="32"/>
          <w:szCs w:val="32"/>
        </w:rPr>
        <w:t>&amp;#34;9&amp;#34;</w:t>
      </w:r>
      <w:r>
        <w:rPr>
          <w:sz w:val="32"/>
          <w:szCs w:val="32"/>
        </w:rPr>
        <w:t>时，可能表明经济正处于繁荣期；而当出现连续多个</w:t>
      </w:r>
      <w:r>
        <w:rPr>
          <w:sz w:val="32"/>
          <w:szCs w:val="32"/>
        </w:rPr>
        <w:t>&amp;#34;0&amp;#34;</w:t>
      </w:r>
      <w:r>
        <w:rPr>
          <w:sz w:val="32"/>
          <w:szCs w:val="32"/>
        </w:rPr>
        <w:t>时，则可能意味着社会进入稳定期。这串数据就像是一个时间胶囊，让我们回望过往，也能预见将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探索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地讲，这些数码也反映了人类对宇宙奥秘探索的一种尝试。在数学领域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常用来表示无限性，“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则是众多星座周期性的结尾。而这些连续不断地排列成一定模式，无疑是在以自己的方式诠释宇宙法则和生命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语言里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串代码也体现出了人际交流中的情感表达。当人们分享这串代码，他们其实是在分享自己内心世界的一个缩影——希望、恐惧、爱意或任何其他强烈的情绪。在这种情况下，即使没有言语，只要懂得解读，就能触摸到对方的心灵深处。</w:t>
      </w:r>
      <w:r>
        <w:rPr>
          <w:sz w:val="32"/>
          <w:szCs w:val="32"/>
        </w:rPr>
        <w:t>&lt;/p&gt;&lt;p&gt;&lt;a href = "/doc/81912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-12</w:t>
      </w:r>
      <w:r>
        <w:rPr>
          <w:sz w:val="32"/>
          <w:szCs w:val="32"/>
        </w:rPr>
        <w:t>系列解读一段历史的编码之谜</w:t>
      </w:r>
      <w:r>
        <w:rPr>
          <w:sz w:val="32"/>
          <w:szCs w:val="32"/>
        </w:rPr>
        <w:t>.doc" rel="alternate" download="81912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-12</w:t>
      </w:r>
      <w:r>
        <w:rPr>
          <w:sz w:val="32"/>
          <w:szCs w:val="32"/>
        </w:rPr>
        <w:t>系列解读一段历史的编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