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速直播平台实时互动直播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</w:t>
      </w:r>
      <w:r>
        <w:rPr>
          <w:sz w:val="32"/>
          <w:szCs w:val="32"/>
        </w:rPr>
        <w:t>秒速直播平台是什么？</w:t>
      </w:r>
      <w:r>
        <w:rPr>
          <w:sz w:val="32"/>
          <w:szCs w:val="32"/>
        </w:rPr>
        <w:t>&lt;/p&gt;&lt;p&gt;&lt;img src="/static-img/PDB1g5Uyy-Dyg2yXq6FJkZ0Mp1YDK9ZQFSh43YgLOCy8y7gdjvRaM3dWTa0zmpHj.jpeg"&gt;&lt;/p&gt;&lt;p&gt;</w:t>
      </w:r>
      <w:r>
        <w:rPr>
          <w:sz w:val="32"/>
          <w:szCs w:val="32"/>
        </w:rPr>
        <w:t>在数字化时代，直播行业迅猛发展，而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直播平台（实时互动直播社区）作为其中的一员，以其独特的服务和创新的模式，在用户中获得了广泛的认可。这个平台不仅提供了丰富多彩的内容，还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直播平台？</w:t>
      </w:r>
      <w:r>
        <w:rPr>
          <w:sz w:val="32"/>
          <w:szCs w:val="32"/>
        </w:rPr>
        <w:t>&lt;/p&gt;&lt;p&gt;&lt;img src="/static-img/E7frcIBYOLfRu2HDnDcmg50Mp1YDK9ZQFSh43YgLOCwOVfzFGxVi2a3wINLjZnjGG48BefZr-j55jxyBJ6Qft8wBm0fbT3JLYtbKk_brKq3J0qD7nn8wTE7ix80Cq80yRAGV2G1ihLFvDLqlIPP2Mst38qWsUMuKe9fciMfp4wk.jpg"&gt;&lt;/p&gt;&lt;p&gt;</w:t>
      </w:r>
      <w:r>
        <w:rPr>
          <w:sz w:val="32"/>
          <w:szCs w:val="32"/>
        </w:rPr>
        <w:t>想要开始使用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直播平台，只需简单几步操作即可。首先，访问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这个网站简洁易用的设计让新用户很快就能找到自己感兴趣的内容。接下来注册一个账号，填写基本信息，并选择一个昵称，这样就可以开始探索各种各样的栏目和节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实时互动？</w:t>
      </w:r>
      <w:r>
        <w:rPr>
          <w:sz w:val="32"/>
          <w:szCs w:val="32"/>
        </w:rPr>
        <w:t>&lt;/p&gt;&lt;p&gt;&lt;img src="/static-img/XcqbPGqFj_MioayGS6ldBJ0Mp1YDK9ZQFSh43YgLOCwOVfzFGxVi2a3wINLjZnjGG48BefZr-j55jxyBJ6Qft8wBm0fbT3JLYtbKk_brKq3J0qD7nn8wTE7ix80Cq80yRAGV2G1ihLFvDLqlIPP2Mst38qWsUMuKe9fciMfp4wk.jpeg"&gt;&lt;/p&gt;&lt;p&gt;</w:t>
      </w:r>
      <w:r>
        <w:rPr>
          <w:sz w:val="32"/>
          <w:szCs w:val="32"/>
        </w:rPr>
        <w:t>实时互动是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直播平台最大的特色之一，它允许观众与主播进行即时沟通。这不仅增强了观众参与度，也让主播能够更好地了解自己的粉丝，从而提供更加贴心和精彩的内容。在一些热门节目中，可以看到评论区里活跃的人气爆棚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如何在这里发挥作用？</w:t>
      </w:r>
      <w:r>
        <w:rPr>
          <w:sz w:val="32"/>
          <w:szCs w:val="32"/>
        </w:rPr>
        <w:t>&lt;/p&gt;&lt;p&gt;&lt;img src="/static-img/xJSUj3sif88FunqnepO2oJ0Mp1YDK9ZQFSh43YgLOCwOVfzFGxVi2a3wINLjZnjGG48BefZr-j55jxyBJ6Qft8wBm0fbT3JLYtbKk_brKq3J0qD7nn8wTE7ix80Cq80yRAGV2G1ihLFvDLqlIPP2Mst38qWsUMuKe9fciMfp4wk.jpeg"&gt;&lt;/p&gt;&lt;p&gt;</w:t>
      </w:r>
      <w:r>
        <w:rPr>
          <w:sz w:val="32"/>
          <w:szCs w:val="32"/>
        </w:rPr>
        <w:t>对于那些有梦想、有才华但又不知道如何表达自我的人来说，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直播平台是一个绝佳的地方。在这里，他们可以自由地展示自己的才能，无论是音乐演唱、舞蹈表演还是游戏挑战，都能吸引到一大批忠实粉丝。而且，每一次点赞、评论都是一种鼓励，让他们不断进步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如何？</w:t>
      </w:r>
      <w:r>
        <w:rPr>
          <w:sz w:val="32"/>
          <w:szCs w:val="32"/>
        </w:rPr>
        <w:t>&lt;/p&gt;&lt;p&gt;&lt;img src="/static-img/ZyzT3P_-_eZdwOlHAmZ5m50Mp1YDK9ZQFSh43YgLOCwOVfzFGxVi2a3wINLjZnjGG48BefZr-j55jxyBJ6Qft8wBm0fbT3JLYtbKk_brKq3J0qD7nn8wTE7ix80Cq80yRAGV2G1ihLFvDLqlIPP2Mst38qWsUMuKe9fciMfp4wk.jpeg"&gt;&lt;/p&gt;&lt;p&gt;</w:t>
      </w:r>
      <w:r>
        <w:rPr>
          <w:sz w:val="32"/>
          <w:szCs w:val="32"/>
        </w:rPr>
        <w:t>观看任何节目的过程都是非常愉快的。一旦进入某个房间，就会被主播们专业而热情的态度所打动。不管是日常生活中的小事儿还是重大新闻事件，一切都能从不同的角度被呈现给你。此外，由于每个人对内容都有着不同的偏好，所以无论你的兴趣是什么，你总能在这里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计将看到更多高科技元素融入到我们的观看体验之中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。这些新技术将使得我们的社交媒体体验更加真实和沉浸式，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也一定会继续致力于成为这一领域内最具影响力的品牌之一，为全球用户带来全新的娱乐方式。</w:t>
      </w:r>
      <w:r>
        <w:rPr>
          <w:sz w:val="32"/>
          <w:szCs w:val="32"/>
        </w:rPr>
        <w:t>&lt;/p&gt;&lt;p&gt;&lt;a href = "/doc/819044-77</w:t>
      </w:r>
      <w:r>
        <w:rPr>
          <w:sz w:val="32"/>
          <w:szCs w:val="32"/>
        </w:rPr>
        <w:t>秒速直播平台实时互动直播社区</w:t>
      </w:r>
      <w:r>
        <w:rPr>
          <w:sz w:val="32"/>
          <w:szCs w:val="32"/>
        </w:rPr>
        <w:t>.doc" rel="alternate" download="819044-77</w:t>
      </w:r>
      <w:r>
        <w:rPr>
          <w:sz w:val="32"/>
          <w:szCs w:val="32"/>
        </w:rPr>
        <w:t>秒速直播平台实时互动直播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