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揭秘肉文世界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文世界的兴起与发展</w:t>
      </w:r>
      <w:r>
        <w:rPr>
          <w:sz w:val="32"/>
          <w:szCs w:val="32"/>
        </w:rPr>
        <w:t>&lt;/p&gt;&lt;p&gt;&lt;img src="/static-img/4Nn6RQzwjEp7vyJYD0TmoIBMCCuUeHnFAoAoJnqfDZBUq8ZZsp1n2JhmuW1Tx7zS.jpg"&gt;&lt;/p&gt;&lt;p&gt;</w:t>
      </w:r>
      <w:r>
        <w:rPr>
          <w:sz w:val="32"/>
          <w:szCs w:val="32"/>
        </w:rPr>
        <w:t>在当今社会，随着科技和文化的不断进步，肉文这一新兴领域逐渐崛起，它不仅吸引了众多读者的注意，还成为了一种新的文学形式。从最初的地下传阅到现在被广泛接受，肉文在短时间内迅速壮大，这背后有着其独特魅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文中的情感共鸣</w:t>
      </w:r>
      <w:r>
        <w:rPr>
          <w:sz w:val="32"/>
          <w:szCs w:val="32"/>
        </w:rPr>
        <w:t>&lt;/p&gt;&lt;p&gt;&lt;img src="/static-img/S0tITDlnf-Y3snrlXyS4MYBMCCuUeHnFAoAoJnqfDZDQ0ksYKhsPGLY1vqWw2-VJgZfXJFWzvaGhl1WDX3OCiA.jpg"&gt;&lt;/p&gt;&lt;p&gt;</w:t>
      </w:r>
      <w:r>
        <w:rPr>
          <w:sz w:val="32"/>
          <w:szCs w:val="32"/>
        </w:rPr>
        <w:t>穿进肉文心慌慌，不仅仅是对文字的一种追求，更是一种情感上的交流。通过细腻的情节描绘、深刻的人物塑造以及精准的情感表达，读者能够在故事中找到自己的影子，从而产生强烈的情感共鸣。这也是为什么很多人会沉迷于这种文学作品之所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文中的创意想象</w:t>
      </w:r>
      <w:r>
        <w:rPr>
          <w:sz w:val="32"/>
          <w:szCs w:val="32"/>
        </w:rPr>
        <w:t>&lt;/p&gt;&lt;p&gt;&lt;img src="/static-img/jaGwQvZ0NU-NBpBuQO4OKoBMCCuUeHnFAoAoJnqfDZDQ0ksYKhsPGLY1vqWw2-VJgZfXJFWzvaGhl1WDX3OCiA.jpg"&gt;&lt;/p&gt;&lt;p&gt;</w:t>
      </w:r>
      <w:r>
        <w:rPr>
          <w:sz w:val="32"/>
          <w:szCs w:val="32"/>
        </w:rPr>
        <w:t>对于那些渴望探索未知、追求精神满足的人来说，穿入肉文心如止水。在这里，每一个字都是作者智慧与想象力的结晶，无奇不有，无奇妙不现。从神秘莫测的宇宙到深不可测的心灵世界，再到充满变数的人生历程，都能在这类小说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文阅读体验的多样性</w:t>
      </w:r>
      <w:r>
        <w:rPr>
          <w:sz w:val="32"/>
          <w:szCs w:val="32"/>
        </w:rPr>
        <w:t>&lt;/p&gt;&lt;p&gt;&lt;img src="/static-img/xq2yGTr3i5rnuhkHGYeZZIBMCCuUeHnFAoAoJnqfDZDQ0ksYKhsPGLY1vqWw2-VJgZfXJFWzvaGhl1WDX3OCiA.jpg"&gt;&lt;/p&gt;&lt;p&gt;</w:t>
      </w:r>
      <w:r>
        <w:rPr>
          <w:sz w:val="32"/>
          <w:szCs w:val="32"/>
        </w:rPr>
        <w:t>一场穿越时空，一次跨界旅行，或许只需一本书。一旦踏入这个世界，你将发现无限可能。在这里，你可以是英雄，可以是反派，也可以是不为人知的小人物。你可以选择任何角色，只要你愿意去探索，就没有什么是不可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文学作家的艺术技巧</w:t>
      </w:r>
      <w:r>
        <w:rPr>
          <w:sz w:val="32"/>
          <w:szCs w:val="32"/>
        </w:rPr>
        <w:t>&lt;/p&gt;&lt;p&gt;&lt;img src="/static-img/B2nPTwDftOvG1fQHy_igR4BMCCuUeHnFAoAoJnqfDZDQ0ksYKhsPGLY1vqWw2-VJgZfXJFWzvaGhl1WDX3OCiA.jpg"&gt;&lt;/p&gt;&lt;p&gt;</w:t>
      </w:r>
      <w:r>
        <w:rPr>
          <w:sz w:val="32"/>
          <w:szCs w:val="32"/>
        </w:rPr>
        <w:t>作为一名优秀的文学工作者，他们总是在寻找新的表现方式，以达到更高层次的情感表达和叙事效果。而对于那些专业写手来说，他们掌握了大量关于如何构建故事框架、塑造人物形象等技巧，使得每一次穿越都显得那么真实，那么震撼，让读者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肉文学仍处于成长期，但它已经显示出巨大的潜力和影响力。不久的将来，我们预见到更多高质量作品涌现，并且会更加注重内容创新和技术应用，为此也面临着行业标准化的问题需要进一步考虑解决。</w:t>
      </w:r>
      <w:r>
        <w:rPr>
          <w:sz w:val="32"/>
          <w:szCs w:val="32"/>
        </w:rPr>
        <w:t>&lt;/p&gt;&lt;p&gt;&lt;a href = "/doc/819030-</w:t>
      </w:r>
      <w:r>
        <w:rPr>
          <w:sz w:val="32"/>
          <w:szCs w:val="32"/>
        </w:rPr>
        <w:t>穿进肉文心慌慌揭秘肉文世界的迷人魅力</w:t>
      </w:r>
      <w:r>
        <w:rPr>
          <w:sz w:val="32"/>
          <w:szCs w:val="32"/>
        </w:rPr>
        <w:t>.doc" rel="alternate" download="819030-</w:t>
      </w:r>
      <w:r>
        <w:rPr>
          <w:sz w:val="32"/>
          <w:szCs w:val="32"/>
        </w:rPr>
        <w:t>穿进肉文心慌慌揭秘肉文世界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