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资源探秘揭秘兰陵王妃的影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剧集解析</w:t>
      </w:r>
      <w:r>
        <w:rPr>
          <w:sz w:val="32"/>
          <w:szCs w:val="32"/>
        </w:rPr>
        <w:t>&lt;/p&gt;&lt;p&gt;&lt;img src="/static-img/KaY76AcSH8Hcb0qIpJSfxoBMCCuUeHnFAoAoJnqfDZBUq8ZZsp1n2JhmuW1Tx7zS.png"&gt;&lt;/p&gt;&lt;p&gt;</w:t>
      </w:r>
      <w:r>
        <w:rPr>
          <w:sz w:val="32"/>
          <w:szCs w:val="32"/>
        </w:rPr>
        <w:t>通过兰陵王妃百度云资源，我们可以深入了解这部电视剧的故事背景和人物设定。首先，需要指出的是，兰陵王妃是一部以古代为背景的历史剧，它讲述了一个女子从低微家庭中崛起成为宫廷重要人物的励志故事。观众在观看时，可以感受到剧中的每个角色都有其独特性格和命运，这种丰富的人物塑造让观众能够更好地投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分析</w:t>
      </w:r>
      <w:r>
        <w:rPr>
          <w:sz w:val="32"/>
          <w:szCs w:val="32"/>
        </w:rPr>
        <w:t>&lt;/p&gt;&lt;p&gt;&lt;img src="/static-img/YpSZQNgkIYTcsJXiyKlgsYBMCCuUeHnFAoAoJnqfDZDQ0ksYKhsPGLY1vqWw2-VJgZfXJFWzvaGhl1WDX3OCiA.jpg"&gt;&lt;/p&gt;&lt;p&gt;</w:t>
      </w:r>
      <w:r>
        <w:rPr>
          <w:sz w:val="32"/>
          <w:szCs w:val="32"/>
        </w:rPr>
        <w:t>在讨论演员方面，兰陵王妃同样值得一提。在该剧中，主角由一位年轻且才华横溢的女演员饰演，她不仅外貌端庄，更展现出了强大的内在力量和情感表达能力。此外，配角如智慧老臣、冷酷权贵等，也各自扮演着不可或缺的角色，他们之间错综复杂的情感纠葛，为观众提供了极具吸引力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与画面设计</w:t>
      </w:r>
      <w:r>
        <w:rPr>
          <w:sz w:val="32"/>
          <w:szCs w:val="32"/>
        </w:rPr>
        <w:t>&lt;/p&gt;&lt;p&gt;&lt;img src="/static-img/mAHPuj5K53MVyTJiv9REJ4BMCCuUeHnFAoAoJnqfDZDQ0ksYKhsPGLY1vqWw2-VJgZfXJFWzvaGhl1WDX3OCiA.jpg"&gt;&lt;/p&gt;&lt;p&gt;</w:t>
      </w:r>
      <w:r>
        <w:rPr>
          <w:sz w:val="32"/>
          <w:szCs w:val="32"/>
        </w:rPr>
        <w:t>作为一部高质量制作的大型电视连续剧，其音效设计也堪称精心打磨。每段关键情节都会伴随着恰到好处的情境音乐，使得整体氛围更加沉浸式。而画面设计上，则采用了大量自然光线来营造古风气息，同时细节处理精良，让观众仿佛置身于那繁星点点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策略</w:t>
      </w:r>
      <w:r>
        <w:rPr>
          <w:sz w:val="32"/>
          <w:szCs w:val="32"/>
        </w:rPr>
        <w:t>&lt;/p&gt;&lt;p&gt;&lt;img src="/static-img/yPqF4mTpXurRsLKLBU7sUYBMCCuUeHnFAoAoJnqfDZDQ0ksYKhsPGLY1vqWw2-VJgZfXJFWzvaGhl1WDX3OCiA.jpg"&gt;&lt;/p&gt;&lt;p&gt;</w:t>
      </w:r>
      <w:r>
        <w:rPr>
          <w:sz w:val="32"/>
          <w:szCs w:val="32"/>
        </w:rPr>
        <w:t>从劇本构思上看，《蘭陵王妃》采用了一种典型的心理悬疑手法，将一些关键事件推后至较后的部分，以此来增加紧张刺激感，并在某些转折点设置悬念，使得整个叙事线条更加紧凑而吸引人。此外，该剧还巧妙地融合了爱情、权谋、家族恩怨等多重元素，让不同类型的观众都能找到自己的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评估</w:t>
      </w:r>
      <w:r>
        <w:rPr>
          <w:sz w:val="32"/>
          <w:szCs w:val="32"/>
        </w:rPr>
        <w:t>&lt;/p&gt;&lt;p&gt;&lt;img src="/static-img/yCK_cDY0lHlg09tzUb_TdoBMCCuUeHnFAoAoJnqfDZDQ0ksYKhsPGLY1vqWw2-VJgZfXJFWzvaGhl1WDX3OCiA.jpg"&gt;&lt;/p&gt;&lt;p&gt;</w:t>
      </w:r>
      <w:r>
        <w:rPr>
          <w:sz w:val="32"/>
          <w:szCs w:val="32"/>
        </w:rPr>
        <w:t>当然，在现代社会里，无论是《蘭陵王妃》还是任何其他作品，其影响力往往不会限于传统媒体，而是会扩散至社交网络等新兴平台。这使得粉丝们可以更方便地分享自己的想法，以及对角色的一些独特解读，从而形成了一股互动性的潮流。这样的社交媒介作用，不仅增强了作品自身价值，还促进了文化交流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蘭陵王妃》的存在不仅仅是为了娱乐消遣，它承载着对于中国历史与文化的一次深刻探索。无论是在服饰、建筑还是礼仪习俗这些方面，都能看到作者对传统文化进行重新诠释与创新的一面。这使得这部作品不仅具有广泛的人文关怀，也成为了学习中国古代文化的一个窗口，对于想要了解更多关于这个时代的事情的人来说，是非常宝贵的一个资料来源。</w:t>
      </w:r>
      <w:r>
        <w:rPr>
          <w:sz w:val="32"/>
          <w:szCs w:val="32"/>
        </w:rPr>
        <w:t>&lt;/p&gt;&lt;p&gt;&lt;a href = "/doc/818985-</w:t>
      </w:r>
      <w:r>
        <w:rPr>
          <w:sz w:val="32"/>
          <w:szCs w:val="32"/>
        </w:rPr>
        <w:t>百度云资源探秘揭秘兰陵王妃的影视魅力</w:t>
      </w:r>
      <w:r>
        <w:rPr>
          <w:sz w:val="32"/>
          <w:szCs w:val="32"/>
        </w:rPr>
        <w:t>.doc" rel="alternate" download="818985-</w:t>
      </w:r>
      <w:r>
        <w:rPr>
          <w:sz w:val="32"/>
          <w:szCs w:val="32"/>
        </w:rPr>
        <w:t>百度云资源探秘揭秘兰陵王妃的影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