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之间的联系越来越频繁，亲情纽带也随之加强。《快拨出天》这部作品，它不仅是一部电影，更是一段温馨的情感故事。在这部作品中，“我是你母亲呀儿子”这一主题被深刻展现出来。</w:t>
      </w:r>
      <w:r>
        <w:rPr>
          <w:sz w:val="32"/>
          <w:szCs w:val="32"/>
        </w:rPr>
        <w:t>&lt;/p&gt;&lt;p&gt;&lt;img src="/static-img/A6PTuAPTsLAsmdP98wafF3iDk2G9USMSzkLoqVrA8sI.jpg"&gt;&lt;/p&gt;&lt;p&gt;</w:t>
      </w:r>
      <w:r>
        <w:rPr>
          <w:sz w:val="32"/>
          <w:szCs w:val="32"/>
        </w:rPr>
        <w:t>母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我们看到一位年轻母亲为了照顾患病的小孩，不惜一切代价地工作和奋斗。她对孩子的关爱和牺牲，是一种超乎常人的母爱。这让我想起了古人所说的“生为父母者，其心至于万乘，而忧其疾，如同坐重铠”。这种无私与奉献，是每个母亲身上都有的美好品质。</w:t>
      </w:r>
      <w:r>
        <w:rPr>
          <w:sz w:val="32"/>
          <w:szCs w:val="32"/>
        </w:rPr>
        <w:t>&lt;/p&gt;&lt;p&gt;&lt;img src="/static-img/PIlHHiCa9aDHsK9uB5urXZkgTeqqF2NiGRFB_ZPv4WV6iG4dA3aaXqHPkAn-TrukSUqC65eXIo8c1Rk-cZ5OqJmBmuZ8noN773TSIkGFn9KfFx7GREMA4gZjeFR23bsrK4rcDa_bvTABQNg8t9mHU7Zm9qc-F7d8GYADibCi_iIXPBwgRot_SwCiXd6gqAyg.jpg"&gt;&lt;/p&gt;&lt;p&gt;</w:t>
      </w:r>
      <w:r>
        <w:rPr>
          <w:sz w:val="32"/>
          <w:szCs w:val="32"/>
        </w:rPr>
        <w:t>家庭教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，也离不开母亲耐心细致、坚持不懈的心血。通过观察和引导，她教会了他如何面对困难，如何去珍惜生活，这种传递知识、培养能力的过程，是家庭教育不可或缺的一部分。这样的教育方式，让我们看到了一个健康稳定的家庭是多么重要。</w:t>
      </w:r>
      <w:r>
        <w:rPr>
          <w:sz w:val="32"/>
          <w:szCs w:val="32"/>
        </w:rPr>
        <w:t>&lt;/p&gt;&lt;p&gt;&lt;img src="/static-img/ltyDdHjq1S7ICSoNQq0BGJkgTeqqF2NiGRFB_ZPv4WV6iG4dA3aaXqHPkAn-TrukSUqC65eXIo8c1Rk-cZ5OqJmBmuZ8noN773TSIkGFn9KfFx7GREMA4gZjeFR23bsrK4rcDa_bvTABQNg8t9mHU7Zm9qc-F7d8GYADibCi_iIXPBwgRot_SwCiXd6gqAyg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代人之间有时候因为语言上的差异而产生误解，但是在这部作品中，我们看到他们通过共同经历的事情建立起了更深层次的情感联系。这种跨越年龄、文化等障碍的沟通，使得关系更加紧密，这也是现代社会提倡的人际交流的一个亮点。</w:t>
      </w:r>
      <w:r>
        <w:rPr>
          <w:sz w:val="32"/>
          <w:szCs w:val="32"/>
        </w:rPr>
        <w:t>&lt;/p&gt;&lt;p&gt;&lt;img src="/static-img/Y_H56y7byOEK8SHc2lN3W5kgTeqqF2NiGRFB_ZPv4WV6iG4dA3aaXqHPkAn-TrukSUqC65eXIo8c1Rk-cZ5OqJmBmuZ8noN773TSIkGFn9KfFx7GREMA4gZjeFR23bsrK4rcDa_bvTABQNg8t9mHU7Zm9qc-F7d8GYADibCi_iIXPBwgRot_SwCiXd6gqAyg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在面对挑战时，从未放弃过，他们用实际行动证明了只有不断努力才能达到目标。在现实生活中，每个人都会遇到各种各样的困难，只要保持坚持，不断前行，就能克服一切艰难险阻。</w:t>
      </w:r>
      <w:r>
        <w:rPr>
          <w:sz w:val="32"/>
          <w:szCs w:val="32"/>
        </w:rPr>
        <w:t>&lt;/p&gt;&lt;p&gt;&lt;img src="/static-img/8xp3AjkF_g7670hvU5JKx5kgTeqqF2NiGRFB_ZPv4WV6iG4dA3aaXqHPkAn-TrukSUqC65eXIo8c1Rk-cZ5OqJmBmuZ8noN773TSIkGFn9KfFx7GREMA4gZjeFR23bsrK4rcDa_bvTABQNg8t9mHU7Zm9qc-F7d8GYADibCi_iIXPBwgRot_SwCiXd6gqAyg.jpg"&gt;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那逐渐长大的孩子，我突然意识到时间确实飞逝，每一次回家，都有一些新的变化。我开始珍惜现在，与家人共度每一分每一秒，因为这些记忆将永远属于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，我们可以看到无论发生什么改变，作为一个家的成员总是能够相互扶持，最终走向光明。这种积极向上的态度，让我们对未来充满信心，无论生活给予何种考验，都能勇敢地迎接它，并且从中学到更多关于生命、友情和爱情的事情。</w:t>
      </w:r>
      <w:r>
        <w:rPr>
          <w:sz w:val="32"/>
          <w:szCs w:val="32"/>
        </w:rPr>
        <w:t>&lt;/p&gt;&lt;p&gt;&lt;a href = "/doc/818773-</w:t>
      </w:r>
      <w:r>
        <w:rPr>
          <w:sz w:val="32"/>
          <w:szCs w:val="32"/>
        </w:rPr>
        <w:t>快拨出天我是你母亲的儿子</w:t>
      </w:r>
      <w:r>
        <w:rPr>
          <w:sz w:val="32"/>
          <w:szCs w:val="32"/>
        </w:rPr>
        <w:t>.doc" rel="alternate" download="818773-</w:t>
      </w:r>
      <w:r>
        <w:rPr>
          <w:sz w:val="32"/>
          <w:szCs w:val="32"/>
        </w:rPr>
        <w:t>快拨出天我是你母亲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