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梦想探索麻花传媒的创新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梦想：探索麻花传媒的创新创造</w:t>
      </w:r>
      <w:r>
        <w:rPr>
          <w:sz w:val="32"/>
          <w:szCs w:val="32"/>
        </w:rPr>
        <w:t>&lt;/p&gt;&lt;p&gt;&lt;img src="/static-img/Rme65WqIp6ID9E814H8f6G_ZSJWv9C4ASgX8I4RKzxZr6IBNNoTjmU9q33n4XdvS.jpg"&gt;&lt;/p&gt;&lt;p&gt;</w:t>
      </w:r>
      <w:r>
        <w:rPr>
          <w:sz w:val="32"/>
          <w:szCs w:val="32"/>
        </w:rPr>
        <w:t>在当下这个数字化媒体爆炸的时代，视频内容呈现形式多样化，各类平台层出不穷。作为国内领先的文化传播公司之一，麻花传媒凭借其独特的视觉语言和深入人心的情感表达，在电影制作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展现出了它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花传媒在电影制作上积累了丰富经验。如其主打作品《致命追踪》，这部电影以惊悚悬疑为主体，不仅讲述了一场关于真相与谎言、信任与背叛等复杂情感纠葛的故事，更是通过精妙构图和紧张刺激的情节吸引了大量观众。在市场上的成功也证明了麻花传媒在剧本策划、演员阵容搭配以及后期制作方面都有着高超的手艺。</w:t>
      </w:r>
      <w:r>
        <w:rPr>
          <w:sz w:val="32"/>
          <w:szCs w:val="32"/>
        </w:rPr>
        <w:t>&lt;/p&gt;&lt;p&gt;&lt;img src="/static-img/xwV41BOmsHLahJ5H0uFcuW_ZSJWv9C4ASgX8I4RKzxY52A-Bp3MVdcI4yz-Pdx5fXWN4es_BnZNVUr78G6eKnbSLfOUIMmns2P5675uab1lnP6AtQM00tNYUqEoRoqnvQvYsde-IGDBaSQK1H3aBpWYbiYJDuNbETvt9ONLv3sSAjXcSZTZcWjI55oZ2O3NO.jpg"&gt;&lt;/p&gt;&lt;p&gt;</w:t>
      </w:r>
      <w:r>
        <w:rPr>
          <w:sz w:val="32"/>
          <w:szCs w:val="32"/>
        </w:rPr>
        <w:t>其次，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，麻花传媒同样展现出了强大的实力。例如，它推出的《梦回》系列，这一系列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美丽动人的画面和深刻触动的心灵情感为特色，不仅在音乐分享平台上获得了巨大的点击量，也让许多年轻音乐爱好者对原创音乐产生了浓厚兴趣。此外，《守护之歌》、《逆风飞翔》等作品更是凸显了新时代青年的坚韧不拔精神，让无数听众受到了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电影制作还是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中，麻花传媒都以其独到的艺术眼光和专业能力，为中国文化产业注入新的活力，同时也为全球观众提供了一种全新的视觉享受方式。这正是我们今天要探讨的话题——如何通过不断创新来实现文化产品的国际影响力，并且使得“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成为人们心目中的标杆品牌。</w:t>
      </w:r>
      <w:r>
        <w:rPr>
          <w:sz w:val="32"/>
          <w:szCs w:val="32"/>
        </w:rPr>
        <w:t>&lt;/p&gt;&lt;p&gt;&lt;img src="/static-img/ReUY6LEKr8zqOlVw4lCv_G_ZSJWv9C4ASgX8I4RKzxY52A-Bp3MVdcI4yz-Pdx5fXWN4es_BnZNVUr78G6eKnbSLfOUIMmns2P5675uab1lnP6AtQM00tNYUqEoRoqnvQvYsde-IGDBaSQK1H3aBpWYbiYJDuNbETvt9ONLv3sSAjXcSZTZcWjI55oZ2O3NO.jpg"&gt;&lt;/p&gt;&lt;p&gt;&lt;a href = "/doc/818327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梦想探索麻花传媒的创新创造</w:t>
      </w:r>
      <w:r>
        <w:rPr>
          <w:sz w:val="32"/>
          <w:szCs w:val="32"/>
        </w:rPr>
        <w:t>.doc" rel="alternate" download="818327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梦想探索麻花传媒的创新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