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一场意想不到的学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棒棒上写作业：一场意想不到的学术冒险</w:t>
      </w:r>
      <w:r>
        <w:rPr>
          <w:sz w:val="32"/>
          <w:szCs w:val="32"/>
        </w:rPr>
        <w:t>&lt;/p&gt;&lt;p&gt;&lt;img src="/static-img/Y388gDe_X-XaOV6qy6jvFoQibzVM9NTQsjUF5bSlXYQSyA8L3jPEDO1f3quG5QO0.jpg"&gt;&lt;/p&gt;&lt;p&gt;</w:t>
      </w:r>
      <w:r>
        <w:rPr>
          <w:sz w:val="32"/>
          <w:szCs w:val="32"/>
        </w:rPr>
        <w:t>学习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陌生的学校里，学生们被要求在教授的办公室里完成作业，这对于他们来说是一次新的体验。他们必须适应新的学习环境和规则。</w:t>
      </w:r>
      <w:r>
        <w:rPr>
          <w:sz w:val="32"/>
          <w:szCs w:val="32"/>
        </w:rPr>
        <w:t>&lt;/p&gt;&lt;p&gt;&lt;img src="/static-img/Jd2lCM03giaELQCOLI5-loQibzVM9NTQsjUF5bSlXYS6h8ixzly9S4pApLX23PURQCUmqUhwkvQcd6IPuRZoqERlVCICZtP_cgfVuzqnRQxOJSATD48l6tCVAzlnONP093tZA11MsFPXsB45csGMAg.png"&gt;&lt;/p&gt;&lt;p&gt;</w:t>
      </w:r>
      <w:r>
        <w:rPr>
          <w:sz w:val="32"/>
          <w:szCs w:val="32"/>
        </w:rPr>
        <w:t>提高自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面前的位置，让学生们意识到自己的行为会受到更直接的监督。这不仅促使他们提高自律性，还让他们明白了遵守规则的重要性。</w:t>
      </w:r>
      <w:r>
        <w:rPr>
          <w:sz w:val="32"/>
          <w:szCs w:val="32"/>
        </w:rPr>
        <w:t>&lt;/p&gt;&lt;p&gt;&lt;img src="/static-img/gMJr6B0LR-75JnRr5mBDl4QibzVM9NTQsjUF5bSlXYS6h8ixzly9S4pApLX23PURQCUmqUhwkvQcd6IPuRZoqERlVCICZtP_cgfVuzqnRQxOJSATD48l6tCVAzlnONP093tZA11MsFPXsB45csGMAg.jpg"&gt;&lt;/p&gt;&lt;p&gt;</w:t>
      </w:r>
      <w:r>
        <w:rPr>
          <w:sz w:val="32"/>
          <w:szCs w:val="32"/>
        </w:rPr>
        <w:t>增强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在老师面前进行学习的一部分，学生们开始认识到自己对学习成果负有更大的责任。这种特殊的情境让他们更加珍惜每一次机会去学习和进步。</w:t>
      </w:r>
      <w:r>
        <w:rPr>
          <w:sz w:val="32"/>
          <w:szCs w:val="32"/>
        </w:rPr>
        <w:t>&lt;/p&gt;&lt;p&gt;&lt;img src="/static-img/3d-1NbhcE8p8be-H7uuGNoQibzVM9NTQsjUF5bSlXYS6h8ixzly9S4pApLX23PURQCUmqUhwkvQcd6IPuRZoqERlVCICZtP_cgfVuzqnRQxOJSATD48l6tCVAzlnONP093tZA11MsFPXsB45csGMAg.jpg"&gt;&lt;/p&gt;&lt;p&gt;</w:t>
      </w:r>
      <w:r>
        <w:rPr>
          <w:sz w:val="32"/>
          <w:szCs w:val="32"/>
        </w:rPr>
        <w:t>促进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情况也激发了学生之间相互协助、分享知识和资源的合作精神。通过共同努力，他们能够更好地理解课堂上的内容，并且彼此间建立起深厚的情谊。</w:t>
      </w:r>
      <w:r>
        <w:rPr>
          <w:sz w:val="32"/>
          <w:szCs w:val="32"/>
        </w:rPr>
        <w:t>&lt;/p&gt;&lt;p&gt;&lt;img src="/static-img/NM7EybDoQgX85fShkU_xbIQibzVM9NTQsjUF5bSlXYS6h8ixzly9S4pApLX23PURQCUmqUhwkvQcd6IPuRZoqERlVCICZtP_cgfVuzqnRQxOJSATD48l6tCVAzlnONP093tZA11MsFPXsB45csGMAg.jpg"&gt;&lt;/p&gt;&lt;p&gt;</w:t>
      </w:r>
      <w:r>
        <w:rPr>
          <w:sz w:val="32"/>
          <w:szCs w:val="32"/>
        </w:rPr>
        <w:t>激发创造力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学生们往往不得不找到创新方法来克服困难，这些方法可能是与同学共享答案或者寻求老师建议。在这个过程中，他们培养出了独立思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职业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这种经历可以帮助学生形成长期有效的心态和工作方式，即便是在未来的职业生涯中，也能成为一种宝贵的人际沟通技能。</w:t>
      </w:r>
      <w:r>
        <w:rPr>
          <w:sz w:val="32"/>
          <w:szCs w:val="32"/>
        </w:rPr>
        <w:t>&lt;/p&gt;&lt;p&gt;&lt;a href = "/doc/818153-</w:t>
      </w:r>
      <w:r>
        <w:rPr>
          <w:sz w:val="32"/>
          <w:szCs w:val="32"/>
        </w:rPr>
        <w:t>坐在教授的棒棒上写作业一场意想不到的学术冒险</w:t>
      </w:r>
      <w:r>
        <w:rPr>
          <w:sz w:val="32"/>
          <w:szCs w:val="32"/>
        </w:rPr>
        <w:t>.doc" rel="alternate" download="818153-</w:t>
      </w:r>
      <w:r>
        <w:rPr>
          <w:sz w:val="32"/>
          <w:szCs w:val="32"/>
        </w:rPr>
        <w:t>坐在教授的棒棒上写作业一场意想不到的学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