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激荡</w:t>
      </w:r>
      <w:r>
        <w:rPr>
          <w:sz w:val="48"/>
          <w:szCs w:val="48"/>
        </w:rPr>
        <w:t>QQ</w:t>
      </w:r>
      <w:r>
        <w:rPr>
          <w:sz w:val="48"/>
          <w:szCs w:val="48"/>
        </w:rPr>
        <w:t>版水浒传的白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激荡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水浒传的白胜传奇</w:t>
      </w:r>
      <w:r>
        <w:rPr>
          <w:sz w:val="32"/>
          <w:szCs w:val="32"/>
        </w:rPr>
        <w:t>&lt;/p&gt;&lt;p&gt;&lt;img src="/static-img/J0yzVDgOMlmjoCtlaVvaEwdAlZDumhjGW9FetL1q3buBl9ckVbO9oaGXVYNfc4KI.jpg"&gt;&lt;/p&gt;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令人耳目一新的词汇，它不仅仅是一个简单的角色名称，而是代表了一个全新的故事背景和角色的诞生。以下，我们将探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水浒传中的白胜角色，以及他在故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说明的是，在这个虚拟的江湖里，白胜并非原著中的某位英雄，他是一个全新创作的人物。他拥有着超凡脱俗的武功造诣，是一名隐居多年的高手。在被迫踏上复仇之路时，他遇到了来自不同门派、各有特长的大哥们，他们共同组成了一个团队，以对抗那些恶霸势力。</w:t>
      </w:r>
      <w:r>
        <w:rPr>
          <w:sz w:val="32"/>
          <w:szCs w:val="32"/>
        </w:rPr>
        <w:t>&lt;/p&gt;&lt;p&gt;&lt;img src="/static-img/Y-FPhPmcZ0iG517ggQpeJgdAlZDumhjGW9FetL1q3bsOohqEWuIRAbjsxAp38KU763GM8EVXhqXOUBuJ1ec2ssMTyLXOVHfLzOiGqU4xhBvAONfXrJPG0AFaX4u2rqn00z2127Ny7tSFCwyCuwVRwYMMmd49ikpDxhmNV7eFjT4SBxYgpoddU4ufCRwkgQc3.jpg"&gt;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水浒传与原著相比，有着更多现代元素融入其中，比如虚拟货币、聊天记录等，使得整个故事更加贴近现代年轻人的生活。例如，当群里的某位大哥发起一次打劫任务时，他会通过聊天来指挥大家如何分工协作；而当他们收集到足够的虚拟货币后，便可以购买各种装备和技能来增强战斗力。这一切都让原本古朴严肃的情节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版本中，人物之间也存在着深厚的情感纽带。无论是梁山好汉之间的兄弟情义，还是其他门派间因为共同目标而结下的友谊，都体现出了人性的光辉。而这种情感联系，让整个江湖显得更为温暖，更具人性化色彩。</w:t>
      </w:r>
      <w:r>
        <w:rPr>
          <w:sz w:val="32"/>
          <w:szCs w:val="32"/>
        </w:rPr>
        <w:t>&lt;/p&gt;&lt;p&gt;&lt;img src="/static-img/LGDPAv-uktFPSdeN3531xwdAlZDumhjGW9FetL1q3bsOohqEWuIRAbjsxAp38KU763GM8EVXhqXOUBuJ1ec2ssMTyLXOVHfLzOiGqU4xhBvAONfXrJPG0AFaX4u2rqn00z2127Ny7tSFCwyCuwVRwYMMmd49ikpDxhmNV7eFjT4SBxYgpoddU4ufCRwkgQc3.jpg"&gt;&lt;/p&gt;&lt;p&gt;</w:t>
      </w:r>
      <w:r>
        <w:rPr>
          <w:sz w:val="32"/>
          <w:szCs w:val="32"/>
        </w:rPr>
        <w:t>此外，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水浒传中，还有一种特殊的情况，那就是一些大佬会主动寻求与普通玩家的合作。这种跨阶级、跨身份层面的交流，不仅丰富了游戏内容，也增加了玩家之间互动的机会，让每个人都能成为真正意义上的英雄，无论身处何地，只要心怀正义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版本还特别注重团队合作精神。在面对强敌或重大事件时，大哥们通常都会召开紧急会议讨论策略，并且由所有成员投票决定最终行动方案。这不仅锻炼了团队协作能力，也培养了一种民主决策的心态，使得每个人都能够参与进来，为战事出谋划策。</w:t>
      </w:r>
      <w:r>
        <w:rPr>
          <w:sz w:val="32"/>
          <w:szCs w:val="32"/>
        </w:rPr>
        <w:t>&lt;/p&gt;&lt;p&gt;&lt;img src="/static-img/xlLGXqVrEcKcTgnWcFldxwdAlZDumhjGW9FetL1q3bsOohqEWuIRAbjsxAp38KU763GM8EVXhqXOUBuJ1ec2ssMTyLXOVHfLzOiGqU4xhBvAONfXrJPG0AFaX4u2rqn00z2127Ny7tSFCwyCuwVRwYMMmd49ikpDxhmNV7eFjT4SBxYgpoddU4ufCRwkgQc3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 白胜”作为一个标签，它代表了一种新的叙事风格，一种结合古典元素与现代技术特点的手法，同时也是一种鼓励人们积极参与、合作共赢的心理状态。在这个充满挑战和机遇的大舞台上，每个角色的表现都是独一无二的，每一次冒险都是未知未来的探索。</w:t>
      </w:r>
      <w:r>
        <w:rPr>
          <w:sz w:val="32"/>
          <w:szCs w:val="32"/>
        </w:rPr>
        <w:t>&lt;/p&gt;&lt;p&gt;&lt;a href = "/doc/818085-</w:t>
      </w:r>
      <w:r>
        <w:rPr>
          <w:sz w:val="32"/>
          <w:szCs w:val="32"/>
        </w:rPr>
        <w:t>江湖激荡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水浒传的白胜传奇</w:t>
      </w:r>
      <w:r>
        <w:rPr>
          <w:sz w:val="32"/>
          <w:szCs w:val="32"/>
        </w:rPr>
        <w:t>.doc" rel="alternate" download="818085-</w:t>
      </w:r>
      <w:r>
        <w:rPr>
          <w:sz w:val="32"/>
          <w:szCs w:val="32"/>
        </w:rPr>
        <w:t>江湖激荡</w:t>
      </w:r>
      <w:r>
        <w:rPr>
          <w:sz w:val="32"/>
          <w:szCs w:val="32"/>
        </w:rPr>
        <w:t>QQ</w:t>
      </w:r>
      <w:r>
        <w:rPr>
          <w:sz w:val="32"/>
          <w:szCs w:val="32"/>
        </w:rPr>
        <w:t>版水浒传的白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