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神话复苏探索网游之天谴修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神话复苏：探索网游之天谴修罗的奇幻冒险</w:t>
      </w:r>
      <w:r>
        <w:rPr>
          <w:sz w:val="32"/>
          <w:szCs w:val="32"/>
        </w:rPr>
        <w:t>&lt;/p&gt;&lt;p&gt;&lt;img src="/static-img/W1ivZPPNtcqcy3YX9ZSqX9NgrKoJwa6H1OvhHsxr5t0ZKjotqwMd-vIsQec510Yo.jpg"&gt;&lt;/p&gt;&lt;p&gt;</w:t>
      </w:r>
      <w:r>
        <w:rPr>
          <w:sz w:val="32"/>
          <w:szCs w:val="32"/>
        </w:rPr>
        <w:t>在一个被称为“天谴”的大陆上，古老的传说和神话正在被重新唤醒。这里，勇敢的英雄们穿梭于充满魔法与怪兽的环境中，他们的任务是重建一片被破坏和遗忘的地方。这就是网游《天谴修罗》提供给玩家的无限冒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游戏引入了丰富多彩的人物选择，让每位玩家都能找到自己喜欢的角色。从强悍的战士到机智的法师，再到灵巧的小偷，每个职业都有其独特的地位和技能，这使得游戏变得更加真实和吸引人。在这个过程中，玩家可以通过提升等级、解锁新技能来不断完善自己的角色，使其能够更好地适应各种挑战。</w:t>
      </w:r>
      <w:r>
        <w:rPr>
          <w:sz w:val="32"/>
          <w:szCs w:val="32"/>
        </w:rPr>
        <w:t>&lt;/p&gt;&lt;p&gt;&lt;img src="/static-img/WXMXHVmN6mfhGOunq1-7odNgrKoJwa6H1OvhHsxr5t1rpATgq6-Vr7s0kdVOspyAP4Tq2X4H2pRqVdwMeNG1iniLWaW2JqZvTLDiDa1NO5sSnDTJIOALl91-DD8D64LAChrkIycuxKcEdbyY_AtNQRCaarcxIWwkUGbKQL3x6CGJTlggPYLd5uQ1Z2cLwqc8zb3FTFzX32Pa_KWzWy4qKQ.jpg"&gt;&lt;/p&gt;&lt;p&gt;</w:t>
      </w:r>
      <w:r>
        <w:rPr>
          <w:sz w:val="32"/>
          <w:szCs w:val="32"/>
        </w:rPr>
        <w:t>其次，《天谴修罗》的世界观非常广阔，有着各式各样的生物栖息其中，从普通的小动物到强大的一线圣兽，以及那些隐秘而可怕的地底怪物，无不展示了作者对虚构宇宙创作力的极致追求。这些生物不仅是游戏中的敌人或伙伴，它们也是构成整个故事背景的一部分，为玩家提供了深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众不同的战斗系统让《天谴修罗》脱颖而出。在这里，不同职业拥有不同的战斗风格，比如战士以力量为主，小偷则依赖速度和技巧，而法师则倾向于利用魔法进行攻击或防御。此外，还有一套精心设计的心理系统，让每一次战斗都不只是简单打击，更像是策略与心理斗争相结合的大戏。</w:t>
      </w:r>
      <w:r>
        <w:rPr>
          <w:sz w:val="32"/>
          <w:szCs w:val="32"/>
        </w:rPr>
        <w:t>&lt;/p&gt;&lt;p&gt;&lt;img src="/static-img/YE1QEO0Fl2UCuWaC9SY9s9NgrKoJwa6H1OvhHsxr5t1rpATgq6-Vr7s0kdVOspyAP4Tq2X4H2pRqVdwMeNG1iniLWaW2JqZvTLDiDa1NO5sSnDTJIOALl91-DD8D64LAChrkIycuxKcEdbyY_AtNQRCaarcxIWwkUGbKQL3x6CGJTlggPYLd5uQ1Z2cLwqc8zb3FTFzX32Pa_KWzWy4qKQ.jpg"&gt;&lt;/p&gt;&lt;p&gt;</w:t>
      </w:r>
      <w:r>
        <w:rPr>
          <w:sz w:val="32"/>
          <w:szCs w:val="32"/>
        </w:rPr>
        <w:t>此外，在这款网络游戏中，也融入了一些生活化元素，如建筑、农业甚至是贸易系统，这些元素增添了现实性，让游戏更贴近生活，同时也增加了趣味性。例如，当你成为一名村庄领袖时，你需要管理资源分配、解决居民的问题，这种微观管理对于那些喜欢策略类手游的人来说是一个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天谴修罗》还推出了多样化的地图模式，其中包括开放世界探索、高难度副本以及竞技场对抗等多种选择供玩家选择，以满足不同类型玩家的需求。不论是在野外自由探索还是在精心设计的地图内进行团队合作，每一种方式都带来了独特且刺激的情况。</w:t>
      </w:r>
      <w:r>
        <w:rPr>
          <w:sz w:val="32"/>
          <w:szCs w:val="32"/>
        </w:rPr>
        <w:t>&lt;/p&gt;&lt;p&gt;&lt;img src="/static-img/XyqCU_J1eEUJB6kM-XxNA9NgrKoJwa6H1OvhHsxr5t1rpATgq6-Vr7s0kdVOspyAP4Tq2X4H2pRqVdwMeNG1iniLWaW2JqZvTLDiDa1NO5sSnDTJIOALl91-DD8D64LAChrkIycuxKcEdbyY_AtNQRCaarcxIWwkUGbKQL3x6CGJTlggPYLd5uQ1Z2cLwqc8zb3FTFzX32Pa_KWzWy4qKQ.jpg"&gt;&lt;/p&gt;&lt;p&gt;</w:t>
      </w:r>
      <w:r>
        <w:rPr>
          <w:sz w:val="32"/>
          <w:szCs w:val="32"/>
        </w:rPr>
        <w:t>最后，由于《网游之天�</w:t>
      </w:r>
      <w:r>
        <w:rPr>
          <w:sz w:val="32"/>
          <w:szCs w:val="32"/>
        </w:rPr>
        <w:t>2844</w:t>
      </w:r>
      <w:r>
        <w:rPr>
          <w:sz w:val="32"/>
          <w:szCs w:val="32"/>
        </w:rPr>
        <w:t>定要下载才能开始体验》，开发商特别注重优化用户体验。当你打开这个应用时，你会发现界面简洁美观，便捷操作让新手也能轻松上手。而随着时间推移，即便经验丰富的大佬也能发现新的乐趣，因为更新频繁且内容丰富，使得这款游戏一直保持着活力与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网游之天谄</w:t>
      </w:r>
      <w:r>
        <w:rPr>
          <w:sz w:val="32"/>
          <w:szCs w:val="32"/>
        </w:rPr>
        <w:t>2019_2020</w:t>
      </w:r>
      <w:r>
        <w:rPr>
          <w:sz w:val="32"/>
          <w:szCs w:val="32"/>
        </w:rPr>
        <w:t>定要下载》的奇幻冒险等待着你的加入。你准备好了吗？现在就去下载并进入这个充满传奇与神话色彩的大陆吧！</w:t>
      </w:r>
      <w:r>
        <w:rPr>
          <w:sz w:val="32"/>
          <w:szCs w:val="32"/>
        </w:rPr>
        <w:t>&lt;/p&gt;&lt;p&gt;&lt;img src="/static-img/lI5fLFkkPUSNX9eahnh4jtNgrKoJwa6H1OvhHsxr5t1rpATgq6-Vr7s0kdVOspyAP4Tq2X4H2pRqVdwMeNG1iniLWaW2JqZvTLDiDa1NO5sSnDTJIOALl91-DD8D64LAChrkIycuxKcEdbyY_AtNQRCaarcxIWwkUGbKQL3x6CGJTlggPYLd5uQ1Z2cLwqc8zb3FTFzX32Pa_KWzWy4qKQ.jpg"&gt;&lt;/p&gt;&lt;p&gt;&lt;a href = "/doc/818049-</w:t>
      </w:r>
      <w:r>
        <w:rPr>
          <w:sz w:val="32"/>
          <w:szCs w:val="32"/>
        </w:rPr>
        <w:t>虚拟世界中的神话复苏探索网游之天谴修罗的奇幻冒险</w:t>
      </w:r>
      <w:r>
        <w:rPr>
          <w:sz w:val="32"/>
          <w:szCs w:val="32"/>
        </w:rPr>
        <w:t>.doc" rel="alternate" download="818049-</w:t>
      </w:r>
      <w:r>
        <w:rPr>
          <w:sz w:val="32"/>
          <w:szCs w:val="32"/>
        </w:rPr>
        <w:t>虚拟世界中的神话复苏探索网游之天谴修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