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的沉淀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色古香的世界里，有一个人物是被广泛传颂的，那就是温如言。他的名字，就像是时间的印记，镌刻在人们心中的深处。十年一品，这个词汇，如同一个密码，解开了他人生的每一个秘密。</w:t>
      </w:r>
      <w:r>
        <w:rPr>
          <w:sz w:val="32"/>
          <w:szCs w:val="32"/>
        </w:rPr>
        <w:t>&lt;/p&gt;&lt;p&gt;&lt;img src="/static-img/gC-c37IKEilGaJDAWhHBwoBMCCuUeHnFAoAoJnqfDZBUq8ZZsp1n2JhmuW1Tx7zS.jpg"&gt;&lt;/p&gt;&lt;p&gt;</w:t>
      </w:r>
      <w:r>
        <w:rPr>
          <w:sz w:val="32"/>
          <w:szCs w:val="32"/>
        </w:rPr>
        <w:t>温如言的人生，是一次又一次地选择和尝试。他从不满足于现状，每一步都走得很艰难，但却坚持不懈。他像是一位艺术家，用自己的笔触，为这世界添上了一抹披红送紫的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一品，也许可以看作是一个成长过程。在这个过程中，他学会了如何用智慧去面对困难，用勇气去克服挑战。他就像一棵大树，根深叶茂，不怕风雨。</w:t>
      </w:r>
      <w:r>
        <w:rPr>
          <w:sz w:val="32"/>
          <w:szCs w:val="32"/>
        </w:rPr>
        <w:t>&lt;/p&gt;&lt;p&gt;&lt;img src="/static-img/ERaUk183zqEUS7gy972O-IBMCCuUeHnFAoAoJnqfDZDQ0ksYKhsPGLY1vqWw2-VJgZfXJFWzvaGhl1WDX3OCiA.jpg"&gt;&lt;/p&gt;&lt;p&gt;</w:t>
      </w:r>
      <w:r>
        <w:rPr>
          <w:sz w:val="32"/>
          <w:szCs w:val="32"/>
        </w:rPr>
        <w:t>但温如言的人生，并不是没有阴影。在漫长的人生旅途中，他也曾经历过失败和挫折。但他从未放弃过，因为他知道，只有不断前行才能找到真正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切努力，最终都是为了那个最重要的人——他的梦想。无论是读书学习还是实践工作，他总是在为梦想而奋斗。他就像是夜空中最亮星辰，一直指引着前路方向，让所有人都能看到希望之光。</w:t>
      </w:r>
      <w:r>
        <w:rPr>
          <w:sz w:val="32"/>
          <w:szCs w:val="32"/>
        </w:rPr>
        <w:t>&lt;/p&gt;&lt;p&gt;&lt;img src="/static-img/ERVogIFk0g87yANYA_14l4BMCCuUeHnFAoAoJnqfDZDQ0ksYKhsPGLY1vqWw2-VJgZfXJFWzvaGhl1WDX3OCiA.jpg"&gt;&lt;/p&gt;&lt;p&gt;</w:t>
      </w:r>
      <w:r>
        <w:rPr>
          <w:sz w:val="32"/>
          <w:szCs w:val="32"/>
        </w:rPr>
        <w:t>在《十年一品温如言小说》中，我们可以看到他的一些片段。那是一部描写了他的成长、挑战和成功的小说，它通过文字勾勒出了一个复杂多面的角色，让我们感受到了人物内心的纠结和外界环境的压力，同时也体会到了坚持与毅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温如言给我们的启示，就是不要害怕失败，因为每次跌倒都是通往成功道路上的必经之路。而且，无论何时，只要保持对生活充满热情，对自己充满信念，便能让生命更加精彩。正是这样一种精神，使得“十年一品”成为了一种追求卓越、永不止步的心态，而不是仅仅停留在时间上。</w:t>
      </w:r>
      <w:r>
        <w:rPr>
          <w:sz w:val="32"/>
          <w:szCs w:val="32"/>
        </w:rPr>
        <w:t>&lt;/p&gt;&lt;p&gt;&lt;img src="/static-img/0N01-ll6IC-Y1PK8Zd1EkIBMCCuUeHnFAoAoJnqfDZDQ0ksYKhsPGLY1vqWw2-VJgZfXJFWzvaGhl1WDX3OCiA.jpg"&gt;&lt;/p&gt;&lt;p&gt;&lt;a href = "/doc/817546-</w:t>
      </w:r>
      <w:r>
        <w:rPr>
          <w:sz w:val="32"/>
          <w:szCs w:val="32"/>
        </w:rPr>
        <w:t>温如言十年一品的沉淀与光芒</w:t>
      </w:r>
      <w:r>
        <w:rPr>
          <w:sz w:val="32"/>
          <w:szCs w:val="32"/>
        </w:rPr>
        <w:t>.doc" rel="alternate" download="817546-</w:t>
      </w:r>
      <w:r>
        <w:rPr>
          <w:sz w:val="32"/>
          <w:szCs w:val="32"/>
        </w:rPr>
        <w:t>温如言十年一品的沉淀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