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呼唤宝贝儿媳妇儿的美妙称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伴随着成长和变化，我们会遇到各种各样的关系。其中，有一种特殊的称呼，它不仅仅是对一个人的尊称，更是一种情感的表达。这就是“宝贝儿媳妇儿”，它响起时总能让人心生暖意，仿佛整个世界都充满了爱。</w:t>
      </w:r>
      <w:r>
        <w:rPr>
          <w:sz w:val="32"/>
          <w:szCs w:val="32"/>
        </w:rPr>
        <w:t>&lt;/p&gt;&lt;p&gt;&lt;img src="/static-img/oU4y3eWDovFMWkFpxnOTD2ipsqte1hMtfDTu3Gh4ajs7NXKk3m8x1IkoT3LumjwO.png"&gt;&lt;/p&gt;&lt;p&gt;</w:t>
      </w:r>
      <w:r>
        <w:rPr>
          <w:sz w:val="32"/>
          <w:szCs w:val="32"/>
        </w:rPr>
        <w:t>首先，这个称呼蕴含着亲昵的情感。在这个快节奏、高压力的时代，人们往往因为忙碌而忽略了彼此之间最基础的情感联系。而“宝贝儿媳妇儿”这样的称呼，却能够瞬间打破距离，让双方的心灵相互靠拢。每当我们听到这四个字，就像是在重温那份初见时的心跳加速、脸红耳赤的纯真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称呼承载着家庭和睦的一份力量。在传统文化中，丈夫向妻子这么叫，是一种非常贴心和尊敬的行为。它不仅表明了丈夫对妻子的深情，也反映出夫妻之间建立在相互理解与支持上的稳固基础。当一位母亲听到自己的丈夫这样叫她的时候，她一定会感到无比幸福，因为这意味着自己已经成为了一家之主，在家庭中的地位被认可。</w:t>
      </w:r>
      <w:r>
        <w:rPr>
          <w:sz w:val="32"/>
          <w:szCs w:val="32"/>
        </w:rPr>
        <w:t>&lt;/p&gt;&lt;p&gt;&lt;img src="/static-img/iHtSayvhfipiBacYH6tnIGipsqte1hMtfDTu3Gh4ajtj9izfF1VAt0hq5hWVvPvtBNdu0TmpaSU-Q511RYMlGl5Ri5mnBIQ7tKwK-8Yf3beetsTV-xErCDJvn06KaUG2Jn02Va1k3-0WipuvCRiM_Wo7mlFtpkWIMpF_3CsC480.png"&gt;&lt;/p&gt;&lt;p&gt;</w:t>
      </w:r>
      <w:r>
        <w:rPr>
          <w:sz w:val="32"/>
          <w:szCs w:val="32"/>
        </w:rPr>
        <w:t>再者，这个称呼还能够激发内心深处的声音。当一个人听到这种声音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就像是被触动了某根隐秘的情结，那种熟悉而又难以言喻的情感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回忆起过去那些美好的日子，或是未来共同度过的岁月。这是一个连接过去、现在和未来的桥梁，使得我们从单纯的人际关系中走向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宝贝儿媳妇儿”的美妙之处还在于它跨越年龄、跨越地域，不论你来自何方，只要你有爱，都可以用这个名字来形容你的另一半。你可以把这个名字挂在嘴上，无论是在平凡的一天还是特别的一天，它都会带给你无尽的快乐。</w:t>
      </w:r>
      <w:r>
        <w:rPr>
          <w:sz w:val="32"/>
          <w:szCs w:val="32"/>
        </w:rPr>
        <w:t>&lt;/p&gt;&lt;p&gt;&lt;img src="/static-img/EkE1G4hmUsDmSCPXVTH8z2ipsqte1hMtfDTu3Gh4ajtj9izfF1VAt0hq5hWVvPvtBNdu0TmpaSU-Q511RYMlGl5Ri5mnBIQ7tKwK-8Yf3beetsTV-xErCDJvn06KaUG2Jn02Va1k3-0WipuvCRiM_Wo7mlFtpkWIMpF_3CsC480.png"&gt;&lt;/p&gt;&lt;p&gt;</w:t>
      </w:r>
      <w:r>
        <w:rPr>
          <w:sz w:val="32"/>
          <w:szCs w:val="32"/>
        </w:rPr>
        <w:t>最后，这个称呼也体现了一种生活态度。在现代社会里，我们经常追求高效率、高产出的生活方式，而忘记了享受生活本身所带来的简单快乐。“宝贝兒媳婦兒”这样的词汇，如同一杯温柔的话语，可以让我们的精神得到慰藉，让我们放慢脚步，去品味生活中的每一个细微之处，每一次甜蜜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到“宝贝兒媳婦兒叫得真好听”，其实并不是只是听到了一个简单的话语，而是体验到了生命中的浓缩版——爱、温暖、共鸣与幸福。</w:t>
      </w:r>
      <w:r>
        <w:rPr>
          <w:sz w:val="32"/>
          <w:szCs w:val="32"/>
        </w:rPr>
        <w:t>&lt;/p&gt;&lt;p&gt;&lt;img src="/static-img/9DIXgUbKXb5Q9rkSt_c-1mipsqte1hMtfDTu3Gh4ajtj9izfF1VAt0hq5hWVvPvtBNdu0TmpaSU-Q511RYMlGl5Ri5mnBIQ7tKwK-8Yf3beetsTV-xErCDJvn06KaUG2Jn02Va1k3-0WipuvCRiM_Wo7mlFtpkWIMpF_3CsC480.png"&gt;&lt;/p&gt;&lt;p&gt;&lt;a href = "/doc/817403-</w:t>
      </w:r>
      <w:r>
        <w:rPr>
          <w:sz w:val="32"/>
          <w:szCs w:val="32"/>
        </w:rPr>
        <w:t>温暖的呼唤宝贝儿媳妇儿的美妙称呼</w:t>
      </w:r>
      <w:r>
        <w:rPr>
          <w:sz w:val="32"/>
          <w:szCs w:val="32"/>
        </w:rPr>
        <w:t>.doc" rel="alternate" download="817403-</w:t>
      </w:r>
      <w:r>
        <w:rPr>
          <w:sz w:val="32"/>
          <w:szCs w:val="32"/>
        </w:rPr>
        <w:t>温暖的呼唤宝贝儿媳妇儿的美妙称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