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幕后的艺术与隐世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或戏剧的幕后，龙套往往被视为默默无闻的存在，他们负责演绎角色背后的故事线，而不是那些主角们所扮演的英雄形象。然而，这些看似平凡的人物却拥有着独特的艺术修养和生活智慧。在他们身上，我们可以看到一种特殊的自我修养，那是一种在不被关注时培养出来的心态和能力。</w:t>
      </w:r>
      <w:r>
        <w:rPr>
          <w:sz w:val="32"/>
          <w:szCs w:val="32"/>
        </w:rPr>
        <w:t>&lt;/p&gt;&lt;p&gt;&lt;img src="/static-img/qpMAsQRVcp79dwNYqshXrHGWbqEcJ0H2N-hmbcI7tnrZuxNL03FGSbLqRgeiGlLg.jpg"&gt;&lt;/p&gt;&lt;p&gt;</w:t>
      </w:r>
      <w:r>
        <w:rPr>
          <w:sz w:val="32"/>
          <w:szCs w:val="32"/>
        </w:rPr>
        <w:t>龙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忽略这些幕后工作人员，但实际上，每一个龙套都是一个完整的人格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是整个剧情不可或缺的一部分，就像一颗小小的地球，虽然它没有星光璀璨，却能让整个宇宙保持平衡。每个人的角色，无论大小，都有其重要性。</w:t>
      </w:r>
      <w:r>
        <w:rPr>
          <w:sz w:val="32"/>
          <w:szCs w:val="32"/>
        </w:rPr>
        <w:t>&lt;/p&gt;&lt;p&gt;&lt;img src="/static-img/AoNnfF0JLzNW9NTVQ60_OnGWbqEcJ0H2N-hmbcI7tnp9QCjdMTzSNAXqV_eiinuXAvT-OL4vsc1imCUlfrKxe7laANuNBTc6KBu0z9DxHmP3ZK7amORtfvDSovPlGPCWfntLq94-4bZfdFdQ9KynfUJBzpjGOVUX0p6ag98AeCU.jpg"&gt;&lt;/p&gt;&lt;p&gt;</w:t>
      </w:r>
      <w:r>
        <w:rPr>
          <w:sz w:val="32"/>
          <w:szCs w:val="32"/>
        </w:rPr>
        <w:t>隐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在日常生活中运用到的智慧，与那些走红影坛的人不同，它更像是对生活本身的一种理解。这份智慧源于他们对人性的深刻洞察，以及如何在不同的环境中生存下来。例如，在拍摄过程中，他们需要随时调整自己的表情和动作，以配合导演的要求，从而展现出一种灵活适应力，这也是对待生活的一个重要技能。</w:t>
      </w:r>
      <w:r>
        <w:rPr>
          <w:sz w:val="32"/>
          <w:szCs w:val="32"/>
        </w:rPr>
        <w:t>&lt;/p&gt;&lt;p&gt;&lt;img src="/static-img/eoCirW1ReqWgDuLEp5uT4HGWbqEcJ0H2N-hmbcI7tnp9QCjdMTzSNAXqV_eiinuXAvT-OL4vsc1imCUlfrKxe7laANuNBTc6KBu0z9DxHmP3ZK7amORtfvDSovPlGPCWfntLq94-4bZfdFdQ9KynfUJBzpjGOVUX0p6ag98AeCU.png"&gt;&lt;/p&gt;&lt;p&gt;</w:t>
      </w:r>
      <w:r>
        <w:rPr>
          <w:sz w:val="32"/>
          <w:szCs w:val="32"/>
        </w:rPr>
        <w:t>专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合格的龙套，不仅仅需要天赋，还需要极高的专业素养。一旦进入这个行业，就必须不断地学习新技巧，适应各种不同的表演风格。此外，对待工作也需有极大的耐心，因为成功很少是一蹴而就的事情，很多时候要经历多次失败才能达到完美。而这种耐心，也反映了他们对于事业持久追求的心态。</w:t>
      </w:r>
      <w:r>
        <w:rPr>
          <w:sz w:val="32"/>
          <w:szCs w:val="32"/>
        </w:rPr>
        <w:t>&lt;/p&gt;&lt;p&gt;&lt;img src="/static-img/kzvp6Rdmd2Qn7D2TkHUk3nGWbqEcJ0H2N-hmbcI7tnp9QCjdMTzSNAXqV_eiinuXAvT-OL4vsc1imCUlfrKxe7laANuNBTc6KBu0z9DxHmP3ZK7amORtfvDSovPlGPCWfntLq94-4bZfdFdQ9KynfUJBzpjGOVUX0p6ag98AeCU.png"&gt;&lt;/p&gt;&lt;p&gt;</w:t>
      </w:r>
      <w:r>
        <w:rPr>
          <w:sz w:val="32"/>
          <w:szCs w:val="32"/>
        </w:rPr>
        <w:t>幕后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可能认为龍套只是简单地跟随导演指令，但其实这并非完全正确。优秀的龍套能够感知到场景中的细微变化，并根据这些变化来调整自己的表现。这需要非常敏锐的情感反应以及丰富的情感体验。如果说主角们是画面的焦点，那么龍</w:t>
      </w:r>
      <w:r>
        <w:rPr>
          <w:sz w:val="32"/>
          <w:szCs w:val="32"/>
        </w:rPr>
        <w:t>-suite</w:t>
      </w:r>
      <w:r>
        <w:rPr>
          <w:sz w:val="32"/>
          <w:szCs w:val="32"/>
        </w:rPr>
        <w:t>就是画面的支柱，是整幅画面稳定性的保证。</w:t>
      </w:r>
      <w:r>
        <w:rPr>
          <w:sz w:val="32"/>
          <w:szCs w:val="32"/>
        </w:rPr>
        <w:t>&lt;/p&gt;&lt;p&gt;&lt;img src="/static-img/94G5YVwnmQh71Nb0hHMebnGWbqEcJ0H2N-hmbcI7tnp9QCjdMTzSNAXqV_eiinuXAvT-OL4vsc1imCUlfrKxe7laANuNBTc6KBu0z9DxHmP3ZK7amORtfvDSovPlGPCWfntLq94-4bZfdFdQ9KynfUJBzpjGOVUX0p6ag98AeCU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在这个竞争激烈行业中的地位，一名龙队通常会不断寻求提高自身水平的手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参加各种培训课程，或是阅读相关书籍，以增强自己的表达能力和创造力。此外，他们还会观察其他同行，看看有什么新的技巧可以借鉴，从而使自己更加完善，为将来的机会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很少听到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，但是当我们真正了解到了他們背后辛勤付出的努力时，我们才意识到他们确实值得尊敬。在某种程度上，可以说这是一个非常特别且独特的事业，因为它既要求个人具备高度职业精神，又要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具备深厚的情感基础，只有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完成那最难以见状但又至关重要的一份工作，即引领观众沉浸于故事之中，使得每个角色都变得生动起来，让屏幕上的世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套》这个词汇听起来似乎有些低调，但实际上，它代表的是一群具有卓越艺术修养与隐世智慧的人群。在他们眼里，没有什么事情是不值得称赞或学习的地方，每一次的小小挑战都是成长的大好机会。而这一切，就是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所拥有的那份独特自我修养。</w:t>
      </w:r>
      <w:r>
        <w:rPr>
          <w:sz w:val="32"/>
          <w:szCs w:val="32"/>
        </w:rPr>
        <w:t>&lt;/p&gt;&lt;p&gt;&lt;a href = "/doc/817366-</w:t>
      </w:r>
      <w:r>
        <w:rPr>
          <w:sz w:val="32"/>
          <w:szCs w:val="32"/>
        </w:rPr>
        <w:t>龙套的自我修养幕后的艺术与隐世智慧</w:t>
      </w:r>
      <w:r>
        <w:rPr>
          <w:sz w:val="32"/>
          <w:szCs w:val="32"/>
        </w:rPr>
        <w:t>.doc" rel="alternate" download="817366-</w:t>
      </w:r>
      <w:r>
        <w:rPr>
          <w:sz w:val="32"/>
          <w:szCs w:val="32"/>
        </w:rPr>
        <w:t>龙套的自我修养幕后的艺术与隐世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