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香蜜沉沉烬如霜逆袭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古老的仙侠世界再次掀起了一阵热潮。《香蜜沉沉烬如霜》这部小说，以其独特的剧情和深邃的情感，在网友中引起了广泛的讨论和喜爱。而对于那些追求逆袭梦想的人们来说，这部小说不仅是一本简单的小说，而是心灵的一扇窗，打开了他们对传统仙侠世界新理解。</w:t>
      </w:r>
      <w:r>
        <w:rPr>
          <w:sz w:val="32"/>
          <w:szCs w:val="32"/>
        </w:rPr>
        <w:t>&lt;/p&gt;&lt;p&gt;&lt;img src="/static-img/x0rJ0pRcPqw4i4IbmVjukDqkN55H0d8rFKdTmhEevIw.jpg"&gt;&lt;/p&gt;&lt;p&gt;</w:t>
      </w:r>
      <w:r>
        <w:rPr>
          <w:sz w:val="32"/>
          <w:szCs w:val="32"/>
        </w:rPr>
        <w:t>《重生之香蜜沉沉烬如霜：逆袭天命》，正是基于这样的背景故事而诞生的。这篇文章将从几个真实案例出发，探讨如何在现实生活中借鉴“香蜜”中的逆袭智慧，让自己的生活也像小说中的主人公一样，从低谷走向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一位名叫李明的人。他原本是一个普通的程序员，但是在一次偶然的机会下，他阅读了《香蜜沉沉烬如霜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在这部小说中，他发现了一个重要的心理原则——自我认知。作者通过主角不断地自我反思，不断地学习和成长，最终达到了人生的巅峰。李明受启发，将这个原则运用到自己身上。他开始每天记录自己的进步，无论是工作还是学习，都要有所收获。这份自我认知让他在公司里迅速崛起，并最终成为了一名高级工程师。</w:t>
      </w:r>
      <w:r>
        <w:rPr>
          <w:sz w:val="32"/>
          <w:szCs w:val="32"/>
        </w:rPr>
        <w:t>&lt;/p&gt;&lt;p&gt;&lt;img src="/static-img/m1gtucakTT98QpqMg0ao_t1qJ9ZNoEluDwo1j54jlmwju59Jb_odnmLhYIjZi5fj5C8x5aAWCBQzAbfkmGWcl1OuDxRW7c6TL73d5Ijt6l0oU7FXLmycl1IDJa4BE1fk.jpg"&gt;&lt;/p&gt;&lt;p&gt;</w:t>
      </w:r>
      <w:r>
        <w:rPr>
          <w:sz w:val="32"/>
          <w:szCs w:val="32"/>
        </w:rPr>
        <w:t>其次，我们还有一个女孩张雅，她是一个小镇上的家庭妇女。但她一直有个梦想，那就是成为一名作家。她找到《香蜜》中的另一条线索——坚持不懈。当看到主角无数次失败却始终不放弃时，她决定行动起来。她开始写作，每天都投稿于各种平台，虽然初期遇到了许多拒绝，但她没有放弃，最终她的作品被出版社选中出版。她现在已经是一位著名作家，而且她的书籍销售量也达到了行业内前十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年轻人王强，他是个学生，在学校里总觉得自己无法与同学们匹敌。但他读完了《香蜜》，发现其中蕴含着一种精神，即使身处困境，也要保持积极的心态。王强改变了他的学习方法，每当遇到难题时，他都会告诉自己：“即使困难重重，我也可以像小说里的主人公那样，一往无前。”结果他的成绩飞速提升，现在已经成了班级里的佼佼者。</w:t>
      </w:r>
      <w:r>
        <w:rPr>
          <w:sz w:val="32"/>
          <w:szCs w:val="32"/>
        </w:rPr>
        <w:t>&lt;/p&gt;&lt;p&gt;&lt;img src="/static-img/ZvTPa8GcY6kfLRNAJfvcbN1qJ9ZNoEluDwo1j54jlmwju59Jb_odnmLhYIjZi5fj5C8x5aAWCBQzAbfkmGWcl1OuDxRW7c6TL73d5Ijt6l0oU7FXLmycl1IDJa4BE1fk.jpg"&gt;&lt;/p&gt;&lt;p&gt;</w:t>
      </w:r>
      <w:r>
        <w:rPr>
          <w:sz w:val="32"/>
          <w:szCs w:val="32"/>
        </w:rPr>
        <w:t>通过以上几个案例我们可以看出，《香蜜沉沉烬如霜》并不是仅仅一部娱乐性质的小说，它更像是心灵的一面镜子，可以照亮我们的未来道路。在我们的日常生活中，只要能够把握住这些精神内核，就能让我们更加充满希望，更快地实现自己的目标，就像书中的主人公一样，从低微之处走向成功。</w:t>
      </w:r>
      <w:r>
        <w:rPr>
          <w:sz w:val="32"/>
          <w:szCs w:val="32"/>
        </w:rPr>
        <w:t>&lt;/p&gt;&lt;p&gt;&lt;a href = "/doc/817295-</w:t>
      </w:r>
      <w:r>
        <w:rPr>
          <w:sz w:val="32"/>
          <w:szCs w:val="32"/>
        </w:rPr>
        <w:t>古风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香蜜沉沉烬如霜逆袭天命</w:t>
      </w:r>
      <w:r>
        <w:rPr>
          <w:sz w:val="32"/>
          <w:szCs w:val="32"/>
        </w:rPr>
        <w:t>.doc" rel="alternate" download="817295-</w:t>
      </w:r>
      <w:r>
        <w:rPr>
          <w:sz w:val="32"/>
          <w:szCs w:val="32"/>
        </w:rPr>
        <w:t>古风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香蜜沉沉烬如霜逆袭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