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荔枝挤戏一粒一粒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孩子们总是渴望找到一些简单而又有趣的活动来打发时间。宝贝把荔枝一粒一粒挤出来这样的游戏，不仅能够满足他们的好奇心，还能让他们亲近自然，学习科学知识，同时也是一种很好的户外活动。</w:t>
      </w:r>
      <w:r>
        <w:rPr>
          <w:sz w:val="32"/>
          <w:szCs w:val="32"/>
        </w:rPr>
        <w:t>&lt;/p&gt;&lt;p&gt;&lt;img src="/static-img/QBqni_qPVs_JCDAONYP1R7r2wyjh0QBr7COac4Bg1gLhXkeL8_f1FDwnqaljwdez.jpg"&gt;&lt;/p&gt;&lt;p&gt;</w:t>
      </w:r>
      <w:r>
        <w:rPr>
          <w:sz w:val="32"/>
          <w:szCs w:val="32"/>
        </w:rPr>
        <w:t>记得小张家的小朋友，在一次家庭出游中，偶然间发现了一颗荔枝。他对着大人说：“妈妈，我想试试看，如果把荔枝挤出来会是什么味道？”他的母亲微笑着鼓励他去尝试。这时，小张就开始了他的第一次荔枝挤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用手指按压那颗新鲜的荔枝，然后慢慢地将其切开。在这个过程中，他注意到里面有许多白色的汁液和一些肉质部分。他小心翼翼地取出这些物质，用舌头尝了一口，那是如此清甜且带有一丝酸味，让他非常惊喜。</w:t>
      </w:r>
      <w:r>
        <w:rPr>
          <w:sz w:val="32"/>
          <w:szCs w:val="32"/>
        </w:rPr>
        <w:t>&lt;/p&gt;&lt;p&gt;&lt;img src="/static-img/7W7kL8S4W8dfij2Og97SXbr2wyjh0QBr7COac4Bg1gKLBbjUWnYLtU_-S8ZrTrJCPqUb-hxyhbuuSfwvR3Lw8rU5w_NO2dJagg2pmVIXyDwc2PZycyrCFU6pjbXVUq9b.jpg"&gt;&lt;/p&gt;&lt;p&gt;</w:t>
      </w:r>
      <w:r>
        <w:rPr>
          <w:sz w:val="32"/>
          <w:szCs w:val="32"/>
        </w:rPr>
        <w:t>此后，小张就经常和其他孩子们一起去寻找适合挤戏的荔枝。他们会边玩边学习，一方面了解到了植物中的水分如何通过根部吸收并储存在果实内，一方面还学会了观察自然界中的细节和变化。每次挤出的汁液都像是打开一个全新的世界，每一次尝试都充满期待和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游戏并不限于年龄或地点，只要你身处拥有丰富植被的地方，都可以体验这种快乐与教育相结合的活动。无论是在城市公园还是郊区农村，只要有树，有果实，就可能发现未知的大门在等待被揭开。</w:t>
      </w:r>
      <w:r>
        <w:rPr>
          <w:sz w:val="32"/>
          <w:szCs w:val="32"/>
        </w:rPr>
        <w:t>&lt;/p&gt;&lt;p&gt;&lt;img src="/static-img/59kIzfZW1HDOGtRMLAQN1rr2wyjh0QBr7COac4Bg1gKLBbjUWnYLtU_-S8ZrTrJCPqUb-hxyhbuuSfwvR3Lw8rU5w_NO2dJagg2pmVIXyDwc2PZycyrCFU6pjbXVUq9b.jpg"&gt;&lt;/p&gt;&lt;p&gt;</w:t>
      </w:r>
      <w:r>
        <w:rPr>
          <w:sz w:val="32"/>
          <w:szCs w:val="32"/>
        </w:rPr>
        <w:t>宝贝把荔枝一粒一粒挤出来，不仅是一场简单的心灵游戏，更是一次触摸大自然、探索生命奥秘的旅程。而这份纯真的探索，也许正是我们成长道路上不可多得的一段美好回忆。</w:t>
      </w:r>
      <w:r>
        <w:rPr>
          <w:sz w:val="32"/>
          <w:szCs w:val="32"/>
        </w:rPr>
        <w:t>&lt;/p&gt;&lt;p&gt;&lt;a href = "/doc/8172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荔枝挤戏一粒一粒的甜蜜冒险</w:t>
      </w:r>
      <w:r>
        <w:rPr>
          <w:sz w:val="32"/>
          <w:szCs w:val="32"/>
        </w:rPr>
        <w:t>.doc" rel="alternate" download="8172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荔枝挤戏一粒一粒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