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之旅探索无缝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提供高质量且免费的服务已经成为企业生存和发展的关键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正是这样一项创新，它以其独特的模式赢得了广泛好评。以下六点深入分析了这一免费服务背后的策略和效果。</w:t>
      </w:r>
      <w:r>
        <w:rPr>
          <w:sz w:val="32"/>
          <w:szCs w:val="32"/>
        </w:rPr>
        <w:t>&lt;/p&gt;&lt;p&gt;&lt;img src="/static-img/9qy9bOjQk-Lymx7zvcBL4YBMCCuUeHnFAoAoJnqfDZBUq8ZZsp1n2JhmuW1Tx7zS.jpg"&gt;&lt;/p&gt;&lt;p&gt;</w:t>
      </w:r>
      <w:r>
        <w:rPr>
          <w:sz w:val="32"/>
          <w:szCs w:val="32"/>
        </w:rPr>
        <w:t>价值共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通过建立强大的用户社区，实现了价值共享。这不仅促进了用户之间的互助，也为企业创造了一种全新的营销渠道。在这样的环境下，每个参与者都能从中获得实质性的收益，无论是直接还是间接。</w:t>
      </w:r>
      <w:r>
        <w:rPr>
          <w:sz w:val="32"/>
          <w:szCs w:val="32"/>
        </w:rPr>
        <w:t>&lt;/p&gt;&lt;p&gt;&lt;img src="/static-img/0uFHI0PwAJ06-HFp4MRqloBMCCuUeHnFAoAoJnqfDZDQ0ksYKhsPGLY1vqWw2-VJgZfXJFWzvaGhl1WDX3OCiA.jpg"&gt;&lt;/p&gt;&lt;p&gt;</w:t>
      </w:r>
      <w:r>
        <w:rPr>
          <w:sz w:val="32"/>
          <w:szCs w:val="32"/>
        </w:rPr>
        <w:t>用户体验优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满意度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团队始终将用户体验放在首位。他们通过不断收集反馈，并根据这些信息进行产品迭代，不断提升系统性能和功能性，为用户提供更加流畅、便捷、高效的地面交通解决方案。</w:t>
      </w:r>
      <w:r>
        <w:rPr>
          <w:sz w:val="32"/>
          <w:szCs w:val="32"/>
        </w:rPr>
        <w:t>&lt;/p&gt;&lt;p&gt;&lt;img src="/static-img/A5n9S1Z3l_CzgYsX1H-HMYBMCCuUeHnFAoAoJnqfDZDQ0ksYKhsPGLY1vqWw2-VJgZfXJFWzvaGhl1WDX3OCiA.jpe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任何行业发展的重要动力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利用最新技术，如大数据分析、人工智能等，使得交通规划更加精准，同时减少资源浪费。此外，该平台还引入了一系列新颖的人机交互方式，让使用变得更加直观简单。</w:t>
      </w:r>
      <w:r>
        <w:rPr>
          <w:sz w:val="32"/>
          <w:szCs w:val="32"/>
        </w:rPr>
        <w:t>&lt;/p&gt;&lt;p&gt;&lt;img src="/static-img/ca2kYDXxWUevIVS4whlh1IBMCCuUeHnFAoAoJnqfDZDQ0ksYKhsPGLY1vqWw2-VJgZfXJFWzvaGhl1WDX3OCiA.jpe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意识日益增长，绿色出行成为了社会普遍追求的一部分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完全符合这一理念，它鼓励人们选择公共交通工具而非私家车，这有助于减少污染物排放，对城市环境产生积极影响。</w:t>
      </w:r>
      <w:r>
        <w:rPr>
          <w:sz w:val="32"/>
          <w:szCs w:val="32"/>
        </w:rPr>
        <w:t>&lt;/p&gt;&lt;p&gt;&lt;img src="/static-img/IwNhzyMZvbz9uRCoREhP4YBMCCuUeHnFAoAoJnqfDZDQ0ksYKhsPGLY1vqWw2-VJgZfXJFWzvaGhl1WDX3OCiA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运营之外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积极参与各种公益活动，如志愿者培训、教育宣传等，以此来提高公众对环保知识和可持续生活方式的认识。而这些行动不仅增强了品牌形象，也进一步巩固了社区之间紧密联系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成功案例需要考虑长远利益，而不是短暂蝉联。在这个意义上说，</w:t>
      </w:r>
      <w:r>
        <w:rPr>
          <w:sz w:val="32"/>
          <w:szCs w:val="32"/>
        </w:rPr>
        <w:t xml:space="preserve">China XXXXXL MED J Y F </w:t>
      </w:r>
      <w:r>
        <w:rPr>
          <w:sz w:val="32"/>
          <w:szCs w:val="32"/>
        </w:rPr>
        <w:t>的长期计划涉及到不断地改进现有系统，同时探索新的业务模式，以适应未来可能出现的问题或机遇，从而确保其作为领先者的地位不会被侵蚀。</w:t>
      </w:r>
      <w:r>
        <w:rPr>
          <w:sz w:val="32"/>
          <w:szCs w:val="32"/>
        </w:rPr>
        <w:t>&lt;/p&gt;&lt;p&gt;&lt;a href = "/doc/8171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探索无缝体验的秘密</w:t>
      </w:r>
      <w:r>
        <w:rPr>
          <w:sz w:val="32"/>
          <w:szCs w:val="32"/>
        </w:rPr>
        <w:t>.doc" rel="alternate" download="8171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探索无缝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