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细腻滋润的日常护肤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流白色乳液：细腻滋润的日常护肤精选</w:t>
      </w:r>
      <w:r>
        <w:rPr>
          <w:sz w:val="32"/>
          <w:szCs w:val="32"/>
        </w:rPr>
        <w:t>&lt;/p&gt;&lt;p&gt;&lt;img src="/static-img/fMt7HCglQgNXQXmX0zKoBONrtdasy8qMsr4nkX_2X41JAGZW1TaJHQ9JP0SegnYd.jpg"&gt;&lt;/p&gt;&lt;p&gt;</w:t>
      </w:r>
      <w:r>
        <w:rPr>
          <w:sz w:val="32"/>
          <w:szCs w:val="32"/>
        </w:rPr>
        <w:t>八重神子流白色乳液的核心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产品中，使用了大量的植物萃取物和天然营养素，如甘草提取物、菊花提取物等，这些成分对于保护皮肤并提供滋润效果至关重要。它们能够帮助调节皮肤油脂过多的问题，同时也能缓解干燥和紧绷感。</w:t>
      </w:r>
      <w:r>
        <w:rPr>
          <w:sz w:val="32"/>
          <w:szCs w:val="32"/>
        </w:rPr>
        <w:t>&lt;/p&gt;&lt;p&gt;&lt;img src="/static-img/XRQieJwqyLhiftPXE-Jz4eNrtdasy8qMsr4nkX_2X42P3piuhf21DnLMxRgMRxQZR2BynNU1gfN4cajDYZ9XjNGAM0LRw73U5JWwCI2k34j1RRiK4mtLceqYU_t-RvB1nti8ZDLhlsmSNwghcH5nb8V6canrg1n-ROFOjHxKRPotf13T-Ugbb2TDtn7KKhmT.png"&gt;&lt;/p&gt;&lt;p&gt;</w:t>
      </w:r>
      <w:r>
        <w:rPr>
          <w:sz w:val="32"/>
          <w:szCs w:val="32"/>
        </w:rPr>
        <w:t>產品特點與優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流白色乳液具有非常轻薄且易于吸收的质地，使其成为日常护理中不可或缺的一部分。它不仅能够有效补充肌肤所需水分，还能在深夜睡眠时为肌肤注入必要的营养，让早晨醒来时肌肤看起来更加平滑而有光泽。</w:t>
      </w:r>
      <w:r>
        <w:rPr>
          <w:sz w:val="32"/>
          <w:szCs w:val="32"/>
        </w:rPr>
        <w:t>&lt;/p&gt;&lt;p&gt;&lt;img src="/static-img/96nKUO15MqTAf5hQrcq35uNrtdasy8qMsr4nkX_2X42P3piuhf21DnLMxRgMRxQZR2BynNU1gfN4cajDYZ9XjNGAM0LRw73U5JWwCI2k34j1RRiK4mtLceqYU_t-RvB1nti8ZDLhlsmSNwghcH5nb8V6canrg1n-ROFOjHxKRPotf13T-Ugbb2TDtn7KKhmT.png"&gt;&lt;/p&gt;&lt;p&gt;</w:t>
      </w:r>
      <w:r>
        <w:rPr>
          <w:sz w:val="32"/>
          <w:szCs w:val="32"/>
        </w:rPr>
        <w:t>使用方法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一块洁面的敷料涂抹适量后轻拍均匀即可，对于敏感肌也同样适用。每天早晚使用，以确保肌肤始终处于最佳状态。此外，在炎热夏季，八重神子流白色乳液还可以作为防晒霜的一部分，提供额外保护以抵御紫外线伤害。</w:t>
      </w:r>
      <w:r>
        <w:rPr>
          <w:sz w:val="32"/>
          <w:szCs w:val="32"/>
        </w:rPr>
        <w:t>&lt;/p&gt;&lt;p&gt;&lt;img src="/static-img/nvvbIgLuBo3lgCKSCm1tXuNrtdasy8qMsr4nkX_2X42P3piuhf21DnLMxRgMRxQZR2BynNU1gfN4cajDYZ9XjNGAM0LRw73U5JWwCI2k34j1RRiK4mtLceqYU_t-RvB1nti8ZDLhlsmSNwghcH5nb8V6canrg1n-ROFOjHxKRPotf13T-Ugbb2TDtn7KKhmT.png"&gt;&lt;/p&gt;&lt;p&gt;</w:t>
      </w:r>
      <w:r>
        <w:rPr>
          <w:sz w:val="32"/>
          <w:szCs w:val="32"/>
        </w:rPr>
        <w:t>对不同性格的人群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着油性皮膚的问题用户来说，这款产品就显得尤为合适，因为它不会使油脂过剩，而是通过自然去角质来减少毛孔大小，从而达到控制油脂分泌量的目的。而对于干燥或敏感皮肤，则可以依靠它温和却有效的情形进行修复和舒缓。</w:t>
      </w:r>
      <w:r>
        <w:rPr>
          <w:sz w:val="32"/>
          <w:szCs w:val="32"/>
        </w:rPr>
        <w:t>&lt;/p&gt;&lt;p&gt;&lt;img src="/static-img/owkmEE6d4QiuN_smTn1zi-Nrtdasy8qMsr4nkX_2X42P3piuhf21DnLMxRgMRxQZR2BynNU1gfN4cajDYZ9XjNGAM0LRw73U5JWwCI2k34j1RRiK4mtLceqYU_t-RvB1nti8ZDLhlsmSNwghcH5nb8V6canrg1n-ROFOjHxKRPotf13T-Ugbb2TDtn7KKhmT.png"&gt;&lt;/p&gt;&lt;p&gt;</w:t>
      </w:r>
      <w:r>
        <w:rPr>
          <w:sz w:val="32"/>
          <w:szCs w:val="32"/>
        </w:rPr>
        <w:t>关键词：微循环清洁</w:t>
      </w:r>
      <w:r>
        <w:rPr>
          <w:sz w:val="32"/>
          <w:szCs w:val="32"/>
        </w:rPr>
        <w:t>+</w:t>
      </w:r>
      <w:r>
        <w:rPr>
          <w:sz w:val="32"/>
          <w:szCs w:val="32"/>
        </w:rPr>
        <w:t>保湿</w:t>
      </w:r>
      <w:r>
        <w:rPr>
          <w:sz w:val="32"/>
          <w:szCs w:val="32"/>
        </w:rPr>
        <w:t>+</w:t>
      </w:r>
      <w:r>
        <w:rPr>
          <w:sz w:val="32"/>
          <w:szCs w:val="32"/>
        </w:rPr>
        <w:t>柔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循环清洁技术是该产品的一个亮点，它利用了一种特殊的手法将污垢从表层除去，同时保持对深层部位水份的保留。这意味着，即使是在洗面之后，也能够让肌肤感觉到被深度滋润，从而获得持久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测结果显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都对此品表示赞赏称，它不仅没有引起任何负面反应，而且还带来了明显改善。在经历长时间暴露在户外环境下后，他们发现自己的皮肤变得更加健康，更耐受极端气候条件。此外，不论是初次尝试还是持续使用者，都会体验到一种前所未有的细腻滋润效果。</w:t>
      </w:r>
      <w:r>
        <w:rPr>
          <w:sz w:val="32"/>
          <w:szCs w:val="32"/>
        </w:rPr>
        <w:t>&lt;/p&gt;&lt;p&gt;&lt;a href = "/doc/816975-</w:t>
      </w:r>
      <w:r>
        <w:rPr>
          <w:sz w:val="32"/>
          <w:szCs w:val="32"/>
        </w:rPr>
        <w:t>八重神子流白色乳液细腻滋润的日常护肤精选</w:t>
      </w:r>
      <w:r>
        <w:rPr>
          <w:sz w:val="32"/>
          <w:szCs w:val="32"/>
        </w:rPr>
        <w:t>.doc" rel="alternate" download="816975-</w:t>
      </w:r>
      <w:r>
        <w:rPr>
          <w:sz w:val="32"/>
          <w:szCs w:val="32"/>
        </w:rPr>
        <w:t>八重神子流白色乳液细腻滋润的日常护肤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