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数字时代的金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数字时代的金融革命</w:t>
      </w:r>
      <w:r>
        <w:rPr>
          <w:sz w:val="32"/>
          <w:szCs w:val="32"/>
        </w:rPr>
        <w:t>&lt;/p&gt;&lt;p&gt;&lt;img src="/static-img/xzLYirkyeVy4-WaUqgBCtYMWY0tcdqr8AEgu1YUb1zB1GjSfPBPdanlHoZArJJi8.jpg"&gt;&lt;/p&gt;&lt;p&gt;</w:t>
      </w:r>
      <w:r>
        <w:rPr>
          <w:sz w:val="32"/>
          <w:szCs w:val="32"/>
        </w:rPr>
        <w:t>在这个不断发展变化的世界里，技术无疑是推动社会进步的关键力量。尤其是在金融领域，一些创新方案如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已经引起了广泛关注。这项技术不仅革新了传统银行服务，更为用户提供了更加便捷、安全、高效的金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S9bCSuCY37H3IezvgqqcXIMWY0tcdqr8AEgu1YUb1zAt5XHEYiLBqBPqamBEenSwYGEq-cdf2qHxEPO5gOqwc8NMF6IUHm1GI6rMdQAUcetKPJzUNxVN0NVga_106pPe70yvCAJQUsq8FwBlc5hEVllTiJjWYPd88V4I33Rbp-Y.jpg"&gt;&lt;/p&gt;&lt;p&gt;</w:t>
      </w:r>
      <w:r>
        <w:rPr>
          <w:sz w:val="32"/>
          <w:szCs w:val="32"/>
        </w:rPr>
        <w:t>随着科技的大力推进，越来越多的人开始寻求更现代化、更智能化的解决方案。在这背后，是对传统银行服务模式的一种重构。通过采用高级算法和先进数据分析工具，一 卡通账户可以实现与其他不同银行账户之间无缝连接，从而大大提高了资金流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r4D5CrrM7yrixttgJbDHXIMWY0tcdqr8AEgu1YUb1zAt5XHEYiLBqBPqamBEenSwYGEq-cdf2qHxEPO5gOqwc8NMF6IUHm1GI6rMdQAUcetKPJzUNxVN0NVga_106pPe70yvCAJQUsq8FwBlc5hEVllTiJjWYPd88V4I33Rbp-Y.jpg"&gt;&lt;/p&gt;&lt;p&gt;</w:t>
      </w:r>
      <w:r>
        <w:rPr>
          <w:sz w:val="32"/>
          <w:szCs w:val="32"/>
        </w:rPr>
        <w:t>面对网络攻击和数据泄露等风险，一 卡通账户必须确保信息安全。通过实施严格的加密措施及实时监控系统，不论是个人还是企业，都能享受到前所未有的安全感。此外，隐私保护也是不可忽视的一环，以确保用户信息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支付方式</w:t>
      </w:r>
      <w:r>
        <w:rPr>
          <w:sz w:val="32"/>
          <w:szCs w:val="32"/>
        </w:rPr>
        <w:t>&lt;/p&gt;&lt;p&gt;&lt;img src="/static-img/vRm0DeZOgUMVFQZvSdauEoMWY0tcdqr8AEgu1YUb1zAt5XHEYiLBqBPqamBEenSwYGEq-cdf2qHxEPO5gOqwc8NMF6IUHm1GI6rMdQAUcetKPJzUNxVN0NVga_106pPe70yvCAJQUsq8FwBlc5hEVllTiJjWYPd88V4I33Rbp-Y.jpg"&gt;&lt;/p&gt;&lt;p&gt;</w:t>
      </w:r>
      <w:r>
        <w:rPr>
          <w:sz w:val="32"/>
          <w:szCs w:val="32"/>
        </w:rPr>
        <w:t>支付是一切经济活动中最基本也最频繁的手段。一 卡通账户正逐渐成为人们日常生活中的必备工具。不仅支持各种电子支付方式，还能够实现即时转账，这极大地简化了人们的交易流程，无论是在城市还是乡村地区都受到了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境合作与融合</w:t>
      </w:r>
      <w:r>
        <w:rPr>
          <w:sz w:val="32"/>
          <w:szCs w:val="32"/>
        </w:rPr>
        <w:t>&lt;/p&gt;&lt;p&gt;&lt;img src="/static-img/NMGv8bu7uuZeulR4WrANm4MWY0tcdqr8AEgu1YUb1zAt5XHEYiLBqBPqamBEenSwYGEq-cdf2qHxEPO5gOqwc8NMF6IUHm1GI6rMdQAUcetKPJzUNxVN0NVga_106pPe70yvCAJQUsq8FwBlc5hEVllTiJjWYPd88V4I33Rbp-Y.jpg"&gt;&lt;/p&gt;&lt;p&gt;</w:t>
      </w:r>
      <w:r>
        <w:rPr>
          <w:sz w:val="32"/>
          <w:szCs w:val="32"/>
        </w:rPr>
        <w:t>在全球化背景下，跨境业务变得愈发重要。而一 卡通账户作为一个桥梁，将不同国家甚至地区内不同的银行体系相互连接，使得跨境资金流动变得更加灵活和高效，为企业创造出了更多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消费者，一 卡通账户还适用于企业管理层面的财务运营。例如，可以帮助公司进行资产配置、投资决策以及税务优化等方面，从而提高资源利用率，并降低成本支出。此外，在公共服务领域，如教育、医疗等，也有可能将这一技术应用于基金管理，以促进社会公益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日趋成熟，一 卡通账户未来可预见将继续演变为更智能，更贴心的人机交互平台。在这样的基础上，我们有理由相信，在不远的将来，它会成为一种不可或缺的心理货币，让我们的生活更加充满智慧与乐趣。</w:t>
      </w:r>
      <w:r>
        <w:rPr>
          <w:sz w:val="32"/>
          <w:szCs w:val="32"/>
        </w:rPr>
        <w:t>&lt;/p&gt;&lt;p&gt;&lt;a href = "/doc/81692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时代的金融革命</w:t>
      </w:r>
      <w:r>
        <w:rPr>
          <w:sz w:val="32"/>
          <w:szCs w:val="32"/>
        </w:rPr>
        <w:t>.doc" rel="alternate" download="816929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时代的金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