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妃与琉璃水一个沉浮宫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妃与琉璃水：一个沉浮宫廷的故事</w:t>
      </w:r>
      <w:r>
        <w:rPr>
          <w:sz w:val="32"/>
          <w:szCs w:val="32"/>
        </w:rPr>
        <w:t>&lt;/p&gt;&lt;p&gt;&lt;img src="/static-img/y-pugmewMc-CPxH7Q5tZmoBMCCuUeHnFAoAoJnqfDZBUq8ZZsp1n2JhmuW1Tx7zS.jpg"&gt;&lt;/p&gt;&lt;p&gt;</w:t>
      </w:r>
      <w:r>
        <w:rPr>
          <w:sz w:val="32"/>
          <w:szCs w:val="32"/>
        </w:rPr>
        <w:t>在古代中国的宫廷生活中，淑妃是皇帝身边的一位重要女性，她不仅拥有美丽的容颜，还有着深厚的政治智慧。晓桥琉水，是她在宫中的一段传奇故事，也是她的悲剧和成长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妃之登基</w:t>
      </w:r>
      <w:r>
        <w:rPr>
          <w:sz w:val="32"/>
          <w:szCs w:val="32"/>
        </w:rPr>
        <w:t>&lt;/p&gt;&lt;p&gt;&lt;img src="/static-img/xpkhn6-mncFUYQUYqdXs0YBMCCuUeHnFAoAoJnqfDZDQ0ksYKhsPGLY1vqWw2-VJgZfXJFWzvaGhl1WDX3OCiA.jpg"&gt;&lt;/p&gt;&lt;p&gt;</w:t>
      </w:r>
      <w:r>
        <w:rPr>
          <w:sz w:val="32"/>
          <w:szCs w:val="32"/>
        </w:rPr>
        <w:t>在繁复的人物关系网中，一位新晋的淑妃以其出色的才华和坚韧不拔的心性，在朝堂上逐渐崭露头角。她利用自己的聪明才智，巧妙地处置各种宫廷争斗，为自己赢得了更多人的支持。在这个过程中，她展现出了非凡的政治手腕，成为了一位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晓桥琉水中的爱恨情仇</w:t>
      </w:r>
      <w:r>
        <w:rPr>
          <w:sz w:val="32"/>
          <w:szCs w:val="32"/>
        </w:rPr>
        <w:t>&lt;/p&gt;&lt;p&gt;&lt;img src="/static-img/3VOhjFKzYXZzTcHygnGxo4BMCCuUeHnFAoAoJnqfDZDQ0ksYKhsPGLY1vqWw2-VJgZfXJFWzvaGhl1WDX3OCiA.jpg"&gt;&lt;/p&gt;&lt;p&gt;</w:t>
      </w:r>
      <w:r>
        <w:rPr>
          <w:sz w:val="32"/>
          <w:szCs w:val="32"/>
        </w:rPr>
        <w:t>晓桥琉水，这个名字背后隐藏着一段关于爱与恨、忠诚与背叛的情感纠葛。淑妃在这里遇到了命运中的转折点，不仅面对着来自其他贵族家庭女子对她嫣然一笑、眼神里的挑逗，更要应对那些暗流涌动的情绪波动。在这片刻间，她学会了如何将心灵上的创伤转化为行动力，让自己的形象更加巩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琉璃水畔下的权谋游戏</w:t>
      </w:r>
      <w:r>
        <w:rPr>
          <w:sz w:val="32"/>
          <w:szCs w:val="32"/>
        </w:rPr>
        <w:t>&lt;/p&gt;&lt;p&gt;&lt;img src="/static-img/c39njT9_xxATblKbA3AYR4BMCCuUeHnFAoAoJnqfDZDQ0ksYKhsPGLY1vqWw2-VJgZfXJFWzvaGhl1WDX3OCiA.jpg"&gt;&lt;/p&gt;&lt;p&gt;</w:t>
      </w:r>
      <w:r>
        <w:rPr>
          <w:sz w:val="32"/>
          <w:szCs w:val="32"/>
        </w:rPr>
        <w:t>在夜幕下，当月光洒满了翠绿的小溪时，琉璃水畔成了许多人秘密交谈的地方。在这里，淑妃展示出了她精湛的手腕，不仅能够洞察他人心思，更能巧妙地用言语来引导局势。她通过这些小把戏，不断扩大自己的影响力，使得整个宫廷都难以忽视她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权力的艰辛路程</w:t>
      </w:r>
      <w:r>
        <w:rPr>
          <w:sz w:val="32"/>
          <w:szCs w:val="32"/>
        </w:rPr>
        <w:t>&lt;/p&gt;&lt;p&gt;&lt;img src="/static-img/VA7p7WUD3WLcZ2vgrORzGYBMCCuUeHnFAoAoJnqfDZDQ0ksYKhsPGLY1vqWw2-VJgZfXJFWzvaGhl1WDX3OCiA.jpg"&gt;&lt;/p&gt;&lt;p&gt;</w:t>
      </w:r>
      <w:r>
        <w:rPr>
          <w:sz w:val="32"/>
          <w:szCs w:val="32"/>
        </w:rPr>
        <w:t>淑妃并非一帆风顺地攀升到高峰。她面临着无数次挫折和失败，但每一次跌倒，都让她变得更加坚强。她学会了从失败中学会再起，而这种不断磨砺自我的过程，最终使得她成为了真正掌控局面的力量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琉璃池畔的孤独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权力的海洋里游刃有余，但当夜色降临，她独自一人站在那片静谧而又冷清的小池塘旁，那些曾经激荡过的情感和欲望似乎也随风消散，只留下了一丝孤独的声音。这是她的内心世界，也是她最真实的一面——即使身居高位，也无法摆脱孤单的一个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沉浮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历史长河中，一切都结束了。当年那个名叫晓桥琉水的地方，如今已被尘封年代所掩盖。而那个曾经驯服权力的女主公，即使功成名就，却仍旧只能凝视那片已经改变了模样的景色。她的故事虽短暂，却蕴含深意，每个人物都如同一幅画作，将时间永远定格于某个瞬间。</w:t>
      </w:r>
      <w:r>
        <w:rPr>
          <w:sz w:val="32"/>
          <w:szCs w:val="32"/>
        </w:rPr>
        <w:t>&lt;/p&gt;&lt;p&gt;&lt;a href = "/doc/816842-</w:t>
      </w:r>
      <w:r>
        <w:rPr>
          <w:sz w:val="32"/>
          <w:szCs w:val="32"/>
        </w:rPr>
        <w:t>淑妃与琉璃水一个沉浮宫廷的故事</w:t>
      </w:r>
      <w:r>
        <w:rPr>
          <w:sz w:val="32"/>
          <w:szCs w:val="32"/>
        </w:rPr>
        <w:t>.doc" rel="alternate" download="816842-</w:t>
      </w:r>
      <w:r>
        <w:rPr>
          <w:sz w:val="32"/>
          <w:szCs w:val="32"/>
        </w:rPr>
        <w:t>淑妃与琉璃水一个沉浮宫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