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她眼中的嫉妒一个性少妇的成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眼中的嫉妒：一个性少妇的成熟故事</w:t>
      </w:r>
      <w:r>
        <w:rPr>
          <w:sz w:val="32"/>
          <w:szCs w:val="32"/>
        </w:rPr>
        <w:t>&lt;/p&gt;&lt;p&gt;&lt;img src="/static-img/GQYjuMQKnVFziUJbddKnUIBMCCuUeHnFAoAoJnqfDZBUq8ZZsp1n2JhmuW1Tx7zS.jpg"&gt;&lt;/p&gt;&lt;p&gt;</w:t>
      </w:r>
      <w:r>
        <w:rPr>
          <w:sz w:val="32"/>
          <w:szCs w:val="32"/>
        </w:rPr>
        <w:t>在这个喧嚣的世界里，人们总是忙碌着自己的生活，而我，这个性少妇，却常常被人忽视。我有我的小确幸，也有我的小挫折，但最让我感到困扰的是那一丝不易察觉的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是一个天真的女孩，每次和男朋友出门，都会因为他的目光而心跳加速。直到有一天，他在聚会上与一个美女交谈，那份自信和吸引力，让我第一次感受到了一种无法言说的嫉妒。这时，我才意识到，在爱情中，有一种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感觉，它如同一把刀子，割裂了我内心深处最脆弱的地方。</w:t>
      </w:r>
      <w:r>
        <w:rPr>
          <w:sz w:val="32"/>
          <w:szCs w:val="32"/>
        </w:rPr>
        <w:t>&lt;/p&gt;&lt;p&gt;&lt;img src="/static-img/yUQ-qiqS5S5BSEvLD38JhoBMCCuUeHnFAoAoJnqfDZDQ0ksYKhsPGLY1vqWw2-VJgZfXJFWzvaGhl1WDX3OCiA.jpg"&gt;&lt;/p&gt;&lt;p&gt;</w:t>
      </w:r>
      <w:r>
        <w:rPr>
          <w:sz w:val="32"/>
          <w:szCs w:val="32"/>
        </w:rPr>
        <w:t>随着时间的推移，我学会了如何面对这种感觉。我开始理解，真正重要的是我们之间的情感联系，而不是他可能对别人的看法。每当那些忐忑的心情再次出现，我都会告诉自己：“你是我珍贵的人，你值得拥有。”这句话就像是一盏灯塔，对于迷失方向的我来说，是指引方向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接受真相的人也许能看到，我们都是这样一个人，一起在这条充满挑战和机遇的小路上前行。即使是性少妇，也能够成长、学习，并且拥抱变化。而那个曾经让人生变得复杂的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现在已经成为了一段过去，只是一个成熟女性可以轻松回顾过往，不再沉浸其中。</w:t>
      </w:r>
      <w:r>
        <w:rPr>
          <w:sz w:val="32"/>
          <w:szCs w:val="32"/>
        </w:rPr>
        <w:t>&lt;/p&gt;&lt;p&gt;&lt;img src="/static-img/IZU3aCMZy1HcWoiIzi9RnoBMCCuUeHnFAoAoJnqfDZDQ0ksYKhsPGLY1vqWw2-VJgZfXJFWzvaGhl1WDX3OCiA.jpg"&gt;&lt;/p&gt;&lt;p&gt;&lt;a href = "/doc/816790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她眼中的嫉妒一个性少妇的成熟故事</w:t>
      </w:r>
      <w:r>
        <w:rPr>
          <w:sz w:val="32"/>
          <w:szCs w:val="32"/>
        </w:rPr>
        <w:t>.doc" rel="alternate" download="816790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她眼中的嫉妒一个性少妇的成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