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下载探索成人影视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下载：探索成人影视的秘密世界</w:t>
      </w:r>
      <w:r>
        <w:rPr>
          <w:sz w:val="32"/>
          <w:szCs w:val="32"/>
        </w:rPr>
        <w:t>&lt;/p&gt;&lt;p&gt;&lt;img src="/static-img/I3zMfV5qyvtaNSWN8wJ5P8sbVNS-uXWPrGjDqWqWDKcX9Mf30iALWBCZgE1X8JJk.png"&gt;&lt;/p&gt;&lt;p&gt;</w:t>
      </w:r>
      <w:r>
        <w:rPr>
          <w:sz w:val="32"/>
          <w:szCs w:val="32"/>
        </w:rPr>
        <w:t>东京热下载作为一款专注于成人内容的软件，深受广大用户青睐。以下是对其特点和功能的一些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人内容丰富多样</w:t>
      </w:r>
      <w:r>
        <w:rPr>
          <w:sz w:val="32"/>
          <w:szCs w:val="32"/>
        </w:rPr>
        <w:t>&lt;/p&gt;&lt;p&gt;&lt;img src="/static-img/TXNbgO7MqpL5DC28Isd0z8sbVNS-uXWPrGjDqWqWDKeKPgfBYjp6-WsZH-qy6kiCqNLimg1_SRMH9wrc1qwvNqndw04jDaCKdAjXvu03QY79mcvKxVk0D0CxaBDeS01kXxoWkj3rWRD8O7lLdkheSw.png"&gt;&lt;/p&gt;&lt;p&gt;</w:t>
      </w:r>
      <w:r>
        <w:rPr>
          <w:sz w:val="32"/>
          <w:szCs w:val="32"/>
        </w:rPr>
        <w:t>在东京热下载中，用户可以找到各种类型的成人影视资源，从剧情片到特效电影，再到日常生活的小品，每种类型都有其独特之处。这些资源不仅数量庞大，而且质量上乘，为用户提供了丰富多样的观看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优化</w:t>
      </w:r>
      <w:r>
        <w:rPr>
          <w:sz w:val="32"/>
          <w:szCs w:val="32"/>
        </w:rPr>
        <w:t>&lt;/p&gt;&lt;p&gt;&lt;img src="/static-img/DGwLFr6GzlE7vFfD2KXG0MsbVNS-uXWPrGjDqWqWDKeKPgfBYjp6-WsZH-qy6kiCqNLimg1_SRMH9wrc1qwvNqndw04jDaCKdAjXvu03QY79mcvKxVk0D0CxaBDeS01kXxoWkj3rWRD8O7lLdkheSw.jpg"&gt;&lt;/p&gt;&lt;p&gt;</w:t>
      </w:r>
      <w:r>
        <w:rPr>
          <w:sz w:val="32"/>
          <w:szCs w:val="32"/>
        </w:rPr>
        <w:t>东京热下载注重用户体验，对界面进行了精心设计，使得操作简便流畅。在搜索、播放、管理等方面，都采用了一系列高效的策略，让用户能够快速找到自己感兴趣的内容，并且享受到无缝衔接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保障</w:t>
      </w:r>
      <w:r>
        <w:rPr>
          <w:sz w:val="32"/>
          <w:szCs w:val="32"/>
        </w:rPr>
        <w:t>&lt;/p&gt;&lt;p&gt;&lt;img src="/static-img/R1cE8Aet6n8YyxUyKbcYhcsbVNS-uXWPrGjDqWqWDKeKPgfBYjp6-WsZH-qy6kiCqNLimg1_SRMH9wrc1qwvNqndw04jDaCKdAjXvu03QY79mcvKxVk0D0CxaBDeS01kXxoWkj3rWRD8O7lLdkheSw.png"&gt;&lt;/p&gt;&lt;p&gt;</w:t>
      </w:r>
      <w:r>
        <w:rPr>
          <w:sz w:val="32"/>
          <w:szCs w:val="32"/>
        </w:rPr>
        <w:t>为了保护用户隐私和数据安全，东京热下载采取了严格的安全措施。包括加密传输、防止病毒攻击以及定期更新系统以应对潜在威胁。这使得使用者能够安心地浏览和收藏他们喜欢的成人视频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活跃</w:t>
      </w:r>
      <w:r>
        <w:rPr>
          <w:sz w:val="32"/>
          <w:szCs w:val="32"/>
        </w:rPr>
        <w:t>&lt;/p&gt;&lt;p&gt;&lt;img src="/static-img/KT11IwyGs8D8L8S8g5brSssbVNS-uXWPrGjDqWqWDKeKPgfBYjp6-WsZH-qy6kiCqNLimg1_SRMH9wrc1qwvNqndw04jDaCKdAjXvu03QY79mcvKxVk0D0CxaBDeS01kXxoWkj3rWRD8O7lLdkheSw.jpg"&gt;&lt;/p&gt;&lt;p&gt;</w:t>
      </w:r>
      <w:r>
        <w:rPr>
          <w:sz w:val="32"/>
          <w:szCs w:val="32"/>
        </w:rPr>
        <w:t>社区是任何平台的一个重要组成部分，而在东京热下载中，这个部分尤为显著。这里不仅有着大量活跃成员，还有一套完善的人气评分机制，可以帮助新手发现优秀作品。此外，还有贴吧等功能供大家交流分享观后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专业团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遇到技术问题或疑问，不用担心，因为东京热下载拥有一个专业而友好的客服团队，他们随时准备回答你的问题并提供帮助，无论是在软件使用方法还是技术故障上，都能迅速解决你遇到的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新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不断变化的心理需求和市场趋势，东京热</w:t>
      </w:r>
      <w:r>
        <w:rPr>
          <w:sz w:val="32"/>
          <w:szCs w:val="32"/>
        </w:rPr>
        <w:t>download</w:t>
      </w:r>
      <w:r>
        <w:rPr>
          <w:sz w:val="32"/>
          <w:szCs w:val="32"/>
        </w:rPr>
        <w:t>始终保持着与时俱进的情怀，它不断推出新的特色栏目，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直播、新晋明星专场等，让老牌爱好者也能看到新鲜血液，同时吸引更多年轻人的关注与加入。</w:t>
      </w:r>
      <w:r>
        <w:rPr>
          <w:sz w:val="32"/>
          <w:szCs w:val="32"/>
        </w:rPr>
        <w:t>&lt;/p&gt;&lt;p&gt;&lt;a href = "/doc/816722-</w:t>
      </w:r>
      <w:r>
        <w:rPr>
          <w:sz w:val="32"/>
          <w:szCs w:val="32"/>
        </w:rPr>
        <w:t>东京热下载探索成人影视的秘密世界</w:t>
      </w:r>
      <w:r>
        <w:rPr>
          <w:sz w:val="32"/>
          <w:szCs w:val="32"/>
        </w:rPr>
        <w:t>.doc" rel="alternate" download="816722-</w:t>
      </w:r>
      <w:r>
        <w:rPr>
          <w:sz w:val="32"/>
          <w:szCs w:val="32"/>
        </w:rPr>
        <w:t>东京热下载探索成人影视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